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C120E2A542969E84C6FB4422EA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C120E2A542969E84C6FB4422EA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OW8gOWPkeWVhk9wZW5BSeiKsei0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bDkuIvmnoHlk4Hln5/lkI1BSS5jb20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WkqeeojeaXqeS6m+aXtuWAme+8jOWfn+WQjee7j+a1juW3qOWktFNhdy5jb23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qpLkvZPlrqPluIPvvIzoh6rlt7Hlj4LkuI7kuobpobbnuqfln5/lkI0mbGRxdW87QU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UgOWUruOAgjwvcD4NCjxwPjxpbWcgYWx0PSJDaGF0R1BU5byA5Y+R5ZWG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6Iqx6LS5NzUwMOS4h+S5sOS4i+aegeWTgeWfn+WQjUFJLmNvb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Ny8yMDIzMDIxN3hqMGdsejF5cTQ0LnBuZyIgLz4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azlj5Hmlofnq6DmnaXnnIvvvIzov5nkuIDln5/lkI3nmoTkubDkuLvvvIzmraP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o47lpLTmraPlo7DnmoTnlJ/miJDlvI/kurrlt6Xmmbrog71DaGF0R1BU55qE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3BlbkFJ44CCPC9wPg0KPHA+44CA44CA55uu5YmN77yMT3BlbkFJ5ZKMU2F3LmNvb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j+mcskFJLmNvbei/meS4gOWgquensOaegeWTgeeahOWfn+WQjeeptuern+WUru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9huagueaNruivpeWfn+WQjTIwMjHlubTljZblh7rml7bnmoTmjILniYz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7PlsJHku7flgLwxMTAw5LiH576O5YWD77yI57qm5ZCI5Lq65rCR5biBNzUzN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NCjxwPuOAgOOAgOebruWJje+8jOiuv+mXrkFJLmNvbeWfn+WQje+8jOWwh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i9rOiHs0NoYXRHUFTnmoTlrpjnvZHpppbpobUmbGRxdW87Y2hhdC5vcGVuYWkuY29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NCjxwPjxpbWcgYWx0PSJDaGF0R1BU5byA5Y+R5ZWGT3BlbkFJ6Iqx6LS5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5sOS4i+aegeWTgeWfn+WQjUFJLmNvbSI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xNzNnMGxtdmQxNHE1LnBuZyIgLz48L3A+DQo8cD7jgIDjgIDmmL7nhL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5/lkI3mr5Tljp/mnKznmoTlrpjnvZHln5/lkI3mm7TliqDnroDljZXlpb3orrD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vZznp7vpu5jljJbpl7TorqnnlKjmiLflvaLmiJBBST1DaGF0R1BU55qE5r2c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g0KPHA+44CA44CA5YC85b6X5LiA5o+Q55qE5piv77yM6K6pT3BlbkFJ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q5o63MTEwMOS4h+e+juWFg+eahO+8jOS4jeS7heaYr0NoYXRHUFTlh7roib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m7TmmK/lm6DkuLrlroPog4zlkI7nmoTnp5HmioDlt6jlpLTlvq7ova/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raTliY3vvIzlvq7ova/lsLHmm77kuLpPcGVuQUnmj5DkvpvkuoblpKfph4/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7kupHorqHnrpfotYTmupDnmoTmlK/mjIHvvIzogIzlnKjku4rlubTml6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ova/mm7TmmK/lrqPluIPvvIzlsIbkuLpPcGVuQUnmj5DkvpsmbGRxdW875aS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q/576O5YWDJnJkcXVvO+eahOW6nuWkp+aKlei1hOOAg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YwMDMzMzky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AwMzMzOTI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C120E2A542969E84C6FB4422EA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