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0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6E2D43EF82F6820F2219F4CC5F8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6E2D43EF82F6820F2219F4CC5F8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ryr5aiB5pqX5aSc5LmL5a2Q44CL5Zyo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vIDlkK/lhY3otLnlkajmnKvor5XnjqnmtLvliqgg546p5a625Y+v5Lul5YWN6LS56K+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5qE5YWo6YOo5YaF5a65PC9wPjwvZm9udD48L2NlbnRlcj48cD7jgIDjgIDjgI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mpflpJzkuYvlrZDjgIvlnKhTdGVhbeW5s+WPsOW8gOWQr+S6huWFjei0ueWRqOacq+iv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KqO+8jOeOqeWutuWPr+S7peWcqDLmnIgxN+aXpeWHjOaZqDI6MDDoh7My5pyIMj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agxOjU55LmL6Ze05YWN6LS55ri4546p5pys5L2c55qE5YWo6YOo5YaF5a6577yM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K+V546p54mI5L2T6aqM5pyf6Ze05Lul5Y+K5ZyoJmxkcXVvO+WFqOmdoueVheeOq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ZHF1bzvmtLvliqjkuK3nmoTku7vkvZXov5vluqbmiJbojrflj5bnmoTku7vkvZXlho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lnKjojrflj5bmuLjmiI/lkI7np7vovazoh7PmraPlvI/niYjmuLjmiI/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aW1nIGFsdD0i44CK5ryr5aiB5pqX5aSc5LmL5a2Q44CL5ZyoU3RlYW3lvID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ajmnKvor5XnjqnmtLvliqjvvIznjqnlrrblj6/ku6XlhY3otLnor5XnjqnmuLj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lhoXlrrkiIHNyYz0iL2ltYWdlL25ld3NpbWcvMjAyMzAyMTcvMjAyMzAyMTcwb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YnR2ai5qcGciIC8+PC9wPg0KPHA+Jm5ic3A7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2NjAwNDU2OTI0OS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MDA0NTY5Mj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6E2D43EF82F6820F2219F4CC5F8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