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D863F02C0F2055B2D8424E57B1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D863F02C0F2055B2D8424E57B1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KW/6ZW/5pe26Ze05pS+6LSt54mp6L2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Ziy6K69IOmYv+mHjOWuouacjeWHuuadpei+n+iwo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iDmnIggMTcg5pel5raI5oGv77yM6L+R5pel6YeN5bqG5LiA572R5Y+L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6Ieq5bex5Zug5LiA5Lu26KGj5pyN5pS+5Zyo6LSt54mp6L2m55qE5pe26Ze0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6KKr5a6i5pyN5Ziy6K6944CCPC9wPg0KPHA+44CA44CA55yL5Yiw55qE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+5pi+56S677yM6K+l572R5Y+L5q2j5ZCR5bqX6ZO65a6i5pyN5ZKo6K+i5LiA5Lu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O5aSW5aWX77yM5rKh5oOz5Yiw5a+55pa55Ziy6K696YGT77yMJmxkcXVvO+S4j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wseeci+i/h+WQlyZyZHF1bzsmbGRxdW87546w5Zyo5pyJ5Lyw6K6h5L2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5qEJnJkcXVvOyZsZHF1bzvlkbXlkbUmcmRxdW87Li4uLi4uIOmaj+WQju+8jOWuouac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pee9keWPi+aLiem7keOAgiZsZHF1bzvlm6DmlL7lhaXotK3nianovablvojkuY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ooqvlrqLmnI3lmLLorr3vvIzlp5Dlprnku6zkubDooaPmnI3pmr7pgZPkuI3kvJ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vlkJfvvJ8mcmRxdW876ZqP5ZCO77yM6K+l572R5Y+L5Zyo572R5LiK5pud5YWJ5L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m26YWN5paH6YGT77yMJmxkcXVvO+i/meaYr+aIkeWOu+W5tOeni+Wkqe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+8jOW9k+aXtuW3sue7j+S5sOS6huWlveWHoOWll+WIq+eahO+8jOaDs+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adpeeci+eci+OAgiZyZHF1bzs8L3A+DQo8cD7jgIDjgIDkuovku7blnKjnvZHkuIr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/ms5vlhbPms6jlkI7vvIzor6Xlupfpk7rotJ/otKPkurrlkJHlvZPkuovnvZHlj4v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booajnpLrlrqLmnI3lubTnuqrkuI3lpKfvvIzlt7Llr7nlhbbov5vooYzkuob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ZnogrLvvIzlupfpk7rlt7Llj5fliLDlvbHlk43vvIzluIzmnJvor6XnvZHlj4vliKD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lofjgII8L3A+DQo8cD7jgIDjgIA8L3A+DQo8cD48aW1nIGFsdD0i5Lic6KW/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St54mp6L2m6KKr5a6i5pyN5Ziy6K6977yM6Zi/6YeM5a6i5pyN5Ye65p2l6L6f6LCj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E3LzIwMjMwMjE3b2kwaWRldG9zYWIucG5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PuOAgOOAgOS4jeWwkee9keWPi+aEn+WIsOi/t+aD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WVhuWutuWPr+S7peeci+WIsOa2iOi0ueiAheeahOi0reeJqei9puWQl++8n+Wvue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mHjOWuouacjeWumOW+ruWcqOaYqOaZmiAxMSDngrnlpJrlr7nmraTkuovkuZ/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7lupTvvIznp7DlnKjku7vkvZXmg4XlhrXkuIvvvIzllYblrrbmmK/ogq/lrpr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K3nianovabkv6Hmga/nmoTvvIzor7flpKflrrbmlL7lv4PjgII8L3A+DQo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mja7mlrDpl7vmmajmiqXnmoTmiqXpgZPvvIzmt5jlrp3mtojotLnogIXng63nur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57lupTnp7DvvIzllYblk4HmlL7lnKjotK3nianovabml7bvvIzllYblrrbml6Dms5X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iLDnlKjmiLfkv6Hmga/vvIzlj6rmnInnlJ/miJDorqLljZXlkI7vvIjmnKrku5jmrL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lkI7vvInvvIzmiY3lj6/ku6XmmL7npLrnlKjmiLfkv6Hmga/jgILlkIzml7bvvIzm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tojotLnogIXng63nur/ooajnpLrvvIzlubPlj7Dlr7nljZblrrbkvJrmnInkuID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LjmnLrliLblkozlpZbnvZrmjqrmlr3vvIzoi6XkuI3nrKblkIjmoIflh4bvvIzkvJ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rrbkvZzlh7rlhaznpLrjgIHorablkYrjgIHmiaPliIbnrYnlpITnkIbjgII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Y2MDA0MjY5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jYwMDQyNjkyN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D863F02C0F2055B2D8424E57B1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