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9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0B015D1088BC89BCA3DBAC69E5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0B015D1088BC89BCA3DBAC69E5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a56Iif55Sf5a2Y6L+b5YyW44CL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V56Wo57uT5p6c5Ye654KJIOacgOWPpOiAgeaYhuiZq+elqOaVsOesrOS4g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pGY6KaB77ya44CK5pa56Iif77ya55Sf5a2Y6L+b5Yy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paw55Sf54mp5oqV56Wo5rS75Yqo57uT5p6c6L+R5pyf5Ye654KJ77yM5Y+k6I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Yqo54mp6I6x5bC86JmrKFJoeW5pb2duYXRoYSnlvpfnpajmlbDnrKzkuIDvvIz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ku4rlubTmmZrkupvml7blgJnlnKjmuLjmiI/kuK3nmbvlnLrjgII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pa56Iif55Sf5a2Y6L+b5YyW44CL5paw55Sf54mp5oqV56Wo57uT5p6c5Ye6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+k6ICB5piG6Jmr56Wo5pWw56ys5LiA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LzIwMjMwMjE3bGd2dGt2NGJsZTEuanBnIiAvPjwvcD4NCjxwPiZuYnNw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9nOS4uuS4gOasvueUn+eJqeezu+e7n+aegeS4uuS4sOWvjOeahOaymeebk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aWueiIn++8mueUn+WtmOi/m+WMluOAi+S4reS4jeS7heacieaBkOm+meW3qOWF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h+WPl+eOqeWutuWWnOeIseeahOWPsuWJjeaYhuiZq+OAguWcqOWImuWImue7k+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WMuuaWsOeUn+eJqeaKleelqOS4re+8jOiOseWwvOiZqyhSaHluaW9nbmF0aGEp5b6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2N5YiX56ys5LiA77yM5oiQ5Li65LqG5LiL5LiA5Liq5Yqg5YWl44CK5pa56Iif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+b5YyW44CL55qE5paw55Sf54mp44CCPC9wPg0KPHA+44CA44CA6I6x5bC86JmrKFJo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YXRoYSnmmK/kuIDnp43lt7Lnu4/nga3nu53nmoToioLogqLliqjnianlsZ7vvIz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moTkuLvmtYHnoJTnqbbliIbmnpDvvIzlroPmmK/nm67liY3lt7Lnn6XnmoT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mIbomavvvIzlj6/og73lhbflpIfpo57ooYzog73lipvjgII8L3A+DQo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t7Llj5HnjrDnmoTljJbnn7PmnaXnnIvvvIzojrHlsLzomavnmoTlj6PlmajmnaXoh6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CDkur/lubTliY3nmoTml6nms6Xnm4bkuJbvvIzlvZPml7blnLDnkIPkuIr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nlJ/mgIHns7vnu5/mraPlnKjlvaLmiJDjgILmraTlpJbmnInnoJTnqbborqT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sLzomavor57nlJ/nmoTlubTku6Pmr5TnrKzkuIDmibnkuKTmoJbliqjnianml6nkuoY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g0KPHA+PGltZyBhbHQ9IuOAiuaWueiIn+eUn+WtmOi/m+WMluOAi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KleelqOe7k+aenOWHuueCie+8jOacgOWPpOiAgeaYhuiZq+elqOaVsOesrOS4g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Ny8yMDIzMDIxN3J2ejJnMmJseXJm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7jgIDjgIDjgIrmlrnoiJ/vvJrnlJ/lrZjov5vljJbjg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9TdHVkaW8gV2lsZGNhcmTooajnpLrvvIzmoLnmja7mraTmrKHnpL7ljLr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pXnpajnu5PmnpzvvIznlJ/niannoJTnqbblm6LpmJ/lt7Lnu4/nnYDmiYvnoJTnqbb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mavvvIzlubbpooTorqHlnKjku4rlubTmmZrkupvml7blgJnlnKjmuLjmiI/kuK3mjq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j6TogIHmmIbomavjgII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2MzIzMDE5MzQ4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YzMjMwMTkz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0B015D1088BC89BCA3DBAC69E5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