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796CC3148EA4DDAF3D714052AE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796CC3148EA4DDAF3D714052AE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YWUfliY3mnJ/nprvosLHmjonngrnokazpgIHmr5TotZvvvIFEWUf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WUfkuIDlnLrpm7blsIHvvIE8L3A+PC9mb250PjwvY2VudGVyPjxwPuOAgOOAgDIwMjN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vvIzku4rml6XnrKzkuInlnLrmr5TotZvmmK/nlLFYWUflr7npmLXliLDmt7Hl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vIE8L3A+DQo8cD48aW1nIGFsdD0i44CK546L6ICF6I2j6ICA44CLMjAyMyBLUEz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ZvmiqXvvJpYWUfliY3mnJ/nprvosLHmjonngrnokazpgIHmr5TotZvvvIFEWUflho3p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uIDlnLrpm7blsIHvvIEiIHNyYz0iL2ltYWdlL25ld3NpbWcvMjAyMzAyMTcvMjAyMzAy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aXFtYWdpdy5qcGciIHdpZHRoPSI1NTAiIC8+PC9wPg0KPHA+44CA44CA56ys5LiA5bG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iZuYnNwO+OAiueOi+iAheiNo+iAgOOAizIwMjMgS1BM5pil5a2j6LWb6LWb5oql77ya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5aSr5a2Q5aSn5oub5p6c5pat5byA5Zui77yBRFlH6IqC5aWP56K+5Y6L5ou/5Li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IOc5YipIDIwMjNLUEzmmKXlraPotZvvvIzku4rml6XnrKzkuInlnLrmr5TotZvmmK/n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r7npmLXliLDmt7HlnLNEWUfvvIEg55S156ueIC0g5q+U6LWb5oiY5oqlIOWImuWImiA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rKzkuozlsYDvvJo8L3A+ICZuYnNwO+OAiueOi+iAheiNo+iAgOOAizIwMjMg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5oOF5bed6JKZ5oGs5bim5aS05Yay6ZSL5ou/5LiL6IOc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IDItMCBYWUfmi7/liLDotZvngrkgMjAyM0tQTOaYpeWto+i1m++8jOS7iuaXpeesrOS4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1m+aYr+eUsVhZR+WvuemYteWIsOa3seWcs0RZR++8gSDnlLXnq54gLSDmr5TotZ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5Yia5YiaIDANCjxwPuOAgOOAgOOAkGJw44CRPC9wPg0KPHA+PGltZyBhbHQ9IuOAi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iAgOOAizIwMjMgS1BM5pil5a2j6LWb6LWb5oql77yaWFlH5YmN5pyf56a76LCx5o6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YCB5q+U6LWb77yBRFlH5YaN6YCBWFlH5LiA5Zy66Zu25bCB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3LzIwMjMwMjE3amYzb2IwZ2xobjM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TneiJsuaWuURZR++8muWQleW4g+OAgeWuq+acrOOA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Jhbu+8muWkp+S5lOOAgeayiOaipua6quOAgeeOi+aYreWQm+OAgeWRqOeRn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6ouiJsuaWuVhZR++8mjwvcD4NCjxwPuOAgOOAgGJhbu+8mui1teaAgOecn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Wkp+W4iOOAgeW8oOmjnuOAgeeJm+mtlDwvcD4NCjxwPuOAgOOAgOOAkOeyvuW9q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TwvcD4NCjxwPuOAgOOAgOOAkDAw77yaNDDjgJHlsI/mmI7kuIrlpLTov73lh7vlrZn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ZnlsJrpppnliKnnlKjpmLLlvqHloZTlsIblsI/mmI7lj43mnYDvvIzkuIrot6/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pl6rlsIblrLTmlL/lh7vmnYDvvIE8L3A+DQo8cD7jgIDjgIDjgJAx77yaMjnjgJH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ot6/ooqtEWUflvIDliLDvvIzplZzpgIHlh7roh6rlt7HkurrlpLTvvIE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A077yaMDDjgJHlpI/kvq/lnKjmsrPpgZPooqvlpZXmmJ/lpKfmi5vnlZn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vq/pgIHlh7roh6rlt7HnmoTkurrlpLTvvIE8L3A+DQo8cD7jgIDjgIDjgJA177yaMj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9YWUfnlZnkvY/lpZXmmJ/vvIzlpZXmmJ/ooqvlhYjmiYvnp5LmjonvvIzlkI7nu61Y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h6rlt7HkurrlpJrmiZPkurrlsJHmiJDlip/lh7vmnYDkuInkurrvvIE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46L6ICF6I2j6ICA44CLMjAyMyBLUEzmmKXlraPotZvotZvmiqXvvJpY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nprvosLHmjonngrnokazpgIHmr5TotZvvvIFEWUflho3pgIFYWUfkuIDlnLrpm7b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HNyYz0iL2ltYWdlL25ld3NpbWcvMjAyMzAyMTcvMjAyMzAyMTdnMGpjZ3JtcWNia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44CA44CA44CQMTHvvJoyMOOAkeWuq+acrOWkp+aL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m+WcuuW8uuW8gO+8jOWImOmCpuWkp+aLm+iQveWcsOaUtuS4i+Wwj+aYjuS6u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7reWkj+S+r+S5n+ayoeiDvemAg+aOie+8gTwvcD4NCjxwPuOAgOOAgOOAkDE077ya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WUflr7nmmrTlkJvliqjmiYvvvIxYWUfotbbmnaXpmLvmraLvvIxEWUfmnpzmlq3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vpnpgInmi6nlr7lYWUfliqjmiYvvvIxYWUfooqvlh7vmnYDlm5vkurrvvIzlrLTmlL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WUfkvJfkurrnmoTmjqjov5vlrozlhajml6Dms5XlrojloZTvvIxEWUfovbvmnb7mi7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E8L3A+DQo8cD7jgIDjgIDjgJDotZvlkI7mlbDmja7jgJE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46L6ICF6I2j6ICA44CLMjAyMyBLUEzmmKXlraPotZvotZvmiqXvvJpYWUfliY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sLHmjonngrnokazpgIHmr5TotZvvvIFEWUflho3pgIFYWUfkuIDlnLrpm7blsIHvvIE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cvMjAyMzAyMTd0ZGN3YjRqcnRiaS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AiIC8+PC9wPg0KPHA+44CA44CATVZQPC9wPg0KPHA+PGltZyBhbHQ9IuOAiueOi+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izIwMjMgS1BM5pil5a2j6LWb6LWb5oql77yaWFlH5YmN5pyf56a76LCx5o6J54K5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+U6LWb77yBRFlH5YaN6YCBWFlH5LiA5Zy66Zu25bCB77yB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3LzIwMjMwMjE3bG5waHJodXQ1a2c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Y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NTguaHRtbCI+aHR0cHM6Ly9kcWNtLm5ldC96aXh1bi8xNjc2NjAwNTA5OTI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796CC3148EA4DDAF3D714052AE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