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936B0FCC5531928F590EA21621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936B0FCC5531928F590EA21621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1icmFjZXLpm4blm6LooajnpLrlsIb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otKjph4/mlL7lnKjpppbkvY0g56Gu5L+d5Yib6YCg54us54m555qE546p5a62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BFbWJyYWNlcumbhuWbouWcqOacgOaWs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aKpeWRiuS4reihqOekuuacquadpeWwhuS8muaKiua4uOaIj+eahOi0qOmHj+aUv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e+8jOavj+S4qumhueebrumDveW/hemhu+iOt+W+l+WFtuWtmOWcqOeahOaEj+S5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WwhuWIm+mAoOeLrOeJueeahOenr+aegeeOqeWutuS9k+mqjOOAg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Ny8yMDIzMDIxN2hweGZrNWNiZm50LnBuZyIgYWx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YWNlcumbhuWbouihqOekuuWwhuS8muaKiua4uOaIj+i0qOmHj+aUvuWcqOmmluS9j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Im+mAoOeLrOeJueeahOeOqeWutuS9k+mqjCIgLz48L3A+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2NjIxMDkyOTMx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Y2MjEwOTI5M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936B0FCC5531928F590EA21621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