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695057DC89D7A49F0E88FB8BE1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695057DC89D7A49F0E88FB8BE1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bKB5pavwrflqIHliKnmlq/noa7or4r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5aSx6K+t6ZW/6L6+5LiA5bm077yBPC9wPjwvZm9udD48L2NlbnRlcj48cD7jgIDjgIA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l6XvvIzpuqbljaHkvKborablrpjnmoTlrrbkurrlj5Hooajlo7DmmI7np7DvvIzlpLH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7kuIDlubTnmoTluIPpsoHmlq/Ct+WogeWIqeaWr+W3suiiq+ehruiviuS4uuminem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tOWRhueXh++8iEZURO+8ieOAgjwvcD48cD48aW1nIGFsdD0i5biD6bKB5pavwrflqIH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oa7or4rnl7TlkYbvvIzlpLHor63plb/ovr7kuIDlubTvvIE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cvMjAyMzAyMTdwbjF1eHBud2Vucy5qcGciIC8+IDwvcD48cD7jgIDjgI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4XkurrnmoTpop7lj7blj4rpop3lj7blj5HnlJ/okI7nvKnmgKfnl4Xlj5j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kurrmoLzmlLnlj5jvvIzooYzkuLrlpLHosIPvvIzlubbkuKflpLHor63oqID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p3pop7lj7bnl4Xlj5jnuqbljaDnl7TlkYbmgqPogIXnmoTkuIDliLDkuKTmiJ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kvJfmiYDnhp/nn6XpmL/lsJTojKjmtbfpu5jnl4fvvIjogIHlubTnl7TlkYbvv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op3pop7lj7bokI7nvKnkuLvopoHlvbHlk43nl4XkurrnmoTkurrmoLzlj4ror63o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77yM5a+56K6w5b+G55qE5b2x5ZON55u45a+56L6D5bCP77yM5LiU5Y+R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n5Li65o+Q5YmN77yM55eF5oKj5aSa5L2N5LqONDAtNjXlsoHlubTpvoTm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LiO6Zi/5bCU6Iyo5rW36buY55eH55u45ZCM55qE5piv77yM6aKd6aK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ZGG55eF5Zug5LiN5piO5LiU5rKh5pyJ5rK755aX5omL5q6177yM5Y+q6IO96Z2g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Kj6ICF55qE6KGM5Li65byC5bi477yI5YyF5ous5oCn5qyy5Lqi6L+b77y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eH5Y+W5LuA5LmI5omL5q6177yM55eF5oKj5Lya6YCQ5q2l5Lin5aSx6KGM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a6Iez5peg5rOV6L+b6aOf77yM5pyA57uI5Y+Y5oiQ5Y+m5LiA5Liq5Lq65Zy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t5Y675LiW77yM57uZ5a625bGe5bim5p2l5beo5aSn55eb6Ium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i/h+S4gOS4quaciOWwseaYr+W4g+mygeaWr8K35aiB5Yip5pavNjjlsoH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hazluIPnl4Xmg4XlsLHkuLrkuonlj5bmm7TlpJrkurrlhbPms6hGVETmgqPogI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lipvmsYLmlLnlj5hGVETml6Dms5XljLvmsrvnmoTlsYDpnaLjgII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W4g+mygeaWr8K35aiB5Yip5pav56Gu6K+K55e05ZGG77yM5aSx6K+t6ZW/6L6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IiBzcmM9Ii9pbWFnZS9uZXdzaW1nLzIwMjMwMjE3LzIwMjMwMjE3NHp5ZnFtcDB6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8L3A+PHA+44CA44CA5pyJ5oql6YGT5oyH77yM5b2x6KeG5ZyI5Zyo5LiJ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oSP5Yiw5biD6bKB5pavwrflqIHliKnmlq/lt7LkuI3lpI3lvZPlubT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iqnnkIblnKjniYflnLrnhafpob7vvIzku6Xnu7TmjIHplZzlpLTliY3nmoT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43miI/ml7bpnIDpm4for7fkuJPogYzmvJTlkZjpgJrov4fpmpDol4/lvI/ogLPmnL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5Dor43vvIzku6XlhY3popHnuYHlv5jor43jgII8L3A+PHA+PGltZyBhbHQ9IuW4g+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5aiB5Yip5pav56Gu6K+K55e05ZGG77yM5aSx6K+t6ZW/6L6+5LiA5bm077yB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3LzIwMjMwMjE3cGlxZ2pzbGhrdWUuanBnIiAvP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jAyMOW5tOS4iuaYoOeahOOAikhhcmQgS2lsbOOAi+WwhuW4g+mygeaWr8K35ai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oiP5Lu957yp5YeP5Yiw5LiD5YiG6ZKf77yM54mH5Zy66L+Y5Y+R55Sf5p6q5pS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G25oCn5LqL5Lu277yM5Lul6Iez5LqO5aiB5Yip5pav5omL5LiK5pyJ5p6q5pe2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i56uZ5Zyo5a+56Z2i44CCMjAyMeW5tOS4iuaYoOeahOOAik91dCBvZiBEZWF0aO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heWIoOWHj+a2ieWPiuW4g+mygeaWr8K35aiB5Yip5pav55qE6ZWc5aS05LiO5a+5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Gu5L+d5LuW5LiN55So5b+15Lu75L2V54us55m944CC5aiB5Yip5pav5Zyo54mH5Zy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Lik5aSp77yM5q+P5aSp5bel5L2c5pe26Ze05LiN6IO96LaF6L+H5Zub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pbWcgYWx0PSLluIPpsoHmlq/Ct+WogeWIqeaWr+ehruiviueXtOWR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mVv+i+vuS4gOW5tO+8gSIgc3JjPSIvaW1hZ2UvbmV3c2ltZy8yMDIzMDIxN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bG9tdGNsaG1sLmpwZyIgLz4gPC9wPjxwPuOAgOOAgOWPpuWklu+8jOe7r+e6ouWls+W3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eiOjueZvcK35aWl5bCU5qOu5Li75ryU55qE572q5qGI5Ymn44CKTG92ZSAmYW1wOyBE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i+WwhuS6jjTmnIgyN+WPt+eZu+mZhkhCTyBNYXjlubPlj7DvvIzpooTlkYrniYf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ltZyBhbHQ9IuW4g+mygeaWr8K35aiB5Yip5pav56Gu6K+K55e05ZGG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W/6L6+5LiA5bm077yBIiBzcmM9Ii9pbWFnZS9uZXdzaW1nLzIwMjMwMjE3LzIwMjMw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MTJhZm5pdXEuanBnIiAvPiA8L3A+PHA+44CA44CA5LmL5YmN5bey5pyJ5p2w6KW/5Y2h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niYjjgIpDYW5keeOAi++8jOWJp+aDheWfuuS6juecn+WunuahiOS7tuKAlOKAl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Wmh0NhbmR5IE1vbnRnb21lcnnmlqfliojlh7rovajlr7nosaHkuYvlprvvvIj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grvlsYXvvInotJ3okoLCt+aIiOWwlO+8jOacgOe7iOiiq+WIpOaXoOe9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nIDlkI7vvIxBcHBsZSBUVivmlL7lh7rjgIrkv4TnvZfmlq/mlrnlnZfjgIv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iYfvvIzor6XniYfmj4/ov7Dov5nmrL7nu4/lhbjmuLjmiI/lpoLkvZXlj5Hovavkuo7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g4zlkI7vvIzlj4jlpoLkvZXmkK3kuIrogIHku7vnmoTpobrpo47ovabpo47pnaH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ltZyBhbHQ9IuW4g+mygeaWr8K35aiB5Yip5pav56Gu6K+K55e0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t6ZW/6L6+5LiA5bm077yBIiBzcmM9Ii9pbWFnZS9uZXdzaW1nLzIwMjMwMjE3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m1weDUwaHF5ZXIuanBnIiAvPiA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2MDAzMTA5MjI4Lmh0bWwiPmh0dHBzOi8vZHFjbS5uZXQveml4dW4vMTY3NjYw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695057DC89D7A49F0E88FB8BE1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