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EDEF3358EC16BA6A0F53EDC823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EDEF3358EC16BA6A0F53EDC823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yr5aiB5pqX5aSc5LmL5a2Q44CL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o5aKe5Yqg5q+S5rayRExDPC9wPjwvZm9udD48L2NlbnRlcj48cD7jgIDjgIA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vKvlqIHmmpflpJzkuYvlrZDmmK/kuIDmrL7lhajmlrDnmoTmiJjmnK9SUE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aDlsIbpnaLlr7nmvKvlqIHlroflrpnnmoTpu5HmmpfpnaLvvIzlubb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PnmoTkvKDlpYfkuK3jgII8L3A+DQo8cD7jgIDjgIA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iB5pqX5aSc5LmL5a2Q44CL5bCx5Zyo5LiL5ZGo5aKe5Yqg5q+S5rayRExDLemCqua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mihOWRiueJhyIgc3JjPSIvaW1hZ2UvbmV3c2ltZy8yMDIzMDIxNy8yMDIzMDIxN3ds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3dHN3LmpwZyIgLz48L3A+DQo8cD4mbmJzcDs8L3A+DQo8cD4mbmJzcD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A+DQo8cD7jgIDjgIDmvKvlqIHmmpflpJzkuYvlrZDorqnnjqnlrrbkuI7otoX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naLlr7npnaLlr7nmipfvvIzlm6DkuLrku5bku6zkuI7ljYjlpJzlpKrpmLP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J/mtLvlnKjlhbbkuK3vvIzov5nmmK/lnLDnkIPlr7nmipfpu5HnpL7kvJr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mLLnur/jgII8L3A+DQo8cD7jgIDjgIDpgJrov4fprZTms5Xlkoznp5HlrabnmoT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5PlkIjvvIzooqvnp7DkuLrkuZ3lpLTom4fnmoTpgqrmgbblipvph4/lpI3mtLvkuob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lh6DkuKrkuJbnuqrnmoTmgbbprZTkuYvmr43ojonojonkuJ3jgILojonojonkuJ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kuIDliIfku6Pku7flrozmiJDkuIDkuKrlj6TogIHnmoTpooToqIDvvIzlj6zllKT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rmgbbkuLvkurrlhYvpgJrjgILlpI3ku4fogIXogZTnm5/ooqvpgLzliLDkuobnu53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u53mnJvlnLDlr7vmsYLljYjlpJzlpKrpmLPnmoTluK7liqnvvIzku6Xlr7n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ngasmbWRhc2g7Jm1kYXNoO+WwvOWFiyZtaWRkb3Q757Gz6K+66bKB44CB5YiA6Z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CJ5YWL5ZKM5bm954G16aqR5aOrJm1kYXNoOyZtZGFzaDvov5nkupvlubTovbv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6zmi6XmnInmt7Hmt7HmiY7moLnkuo7otoXoh6rnhLblipvph4/nmoTlipvph4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nq4vmmK/kuLrkuobpmLvmraLojonojonkuJ3mg7PopoHlrp7njrDnmoTpooT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ku5bku6zkuIDotbflpI3mtLvkuobkuIDkuKrlj6TogIHnmo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bWRhc2g7Jm1kYXNoO+eMjuS6uu+8jOiOieiOieS4neiiq+mBl+W8g+eahOWtq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r+S4gOaJk+i0pei/h+WlueeahOiLsembhOOAgjwvcD4NCjxwPuOAgOOAgDJL5ZK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ix5LmQ5Y+R5biD5LqG5ryr5aiB5Y2I5aSc5aSq6Ziz5Y+R5biD5ZCO55qE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Jm1kYXNoOyZtZGFzaDvmlZHotY4mbWRhc2g7Jm1kYXNoO+eahOaWsOmihOWRiueJ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MheaLrOW3qOWkp+eahOavkua2siHlj6/ku6XljZXni6zotK3kubD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vKvlqIHljYjlpJzlpKrpmLPlraPnpajnmoTkuIDpg6jliIYo5YyF5ous5Zyo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itKe+8jOavj+S4qkRMQ+mDveS8muW4puadpeS4gOS4quaWsOeahOWPr+aLm+WLn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WinuWKoOS4ieS4quaWsOeahOaVheS6i+S7u+WKoe+8jOS/rumBk+mZoueahO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S7peWPiuiLsembhOeahOaWsOearuiCpOWSjOijheWkh+eahOmAieaLqe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Lm+WLn+S6huS4gOS4quiLsembhO+8jOS7luS7rOWwseS8muiiq+a3u+WKo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NleS4re+8jOS9oOWPr+S7peW4puS7luS7rOaJp+ihjOS7u+WKoe+8jOiHquWumuS5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DveWKm++8jOW5tuWcqOaVtOS4qua4uOaIj+S4reW7uueri+aImOaWl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OAgjwvcD4NCjxwPuOAgOOAgOWcqOOAiuaVkei1juOAi+S4re+8jOiJvui/q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iD5rSb5YWLKEVkZGllIEJyb2NrKeWSjOWkluaYn+WFseeUn+S9k+eahOiHtOWRv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yZsZHF1bzvmr5LmtrImcmRxdW87KFZlbm9tKeWwhuS6jjLmnIgyM+aXpeWKoOWFpe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mYs++8jOaIkOS4uuS4gOWQjeWPr+aLm+WLn+eahOiLsembhCoq77yM5Lul57qg5q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6J6I6J5LidKExpbGl0aCnnmoTmgbbprZTlvbHlk43kuIvniq/kuIvnmoTplJno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KbmnaXkuobmlrDnmoTog73lipvlkozmsLjkuI3mu6HotrPnmoTog4Plj6P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azmgbbkurrjgILjgIrmlZHotY7jgIvljIXlkKvkuInkuKrmlrDnmoTmlYXkuov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nu63kuobnrKzkuIDkuKpETEPvvIzlhbbkuK3ku4vnu43kuoblkLjooYDprLzlr7n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qIHog4HjgILnjqnlrrbkvJrmg7PopoHlu7rnq4vmr5LmtrLnmoTni6znibn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5XaGlzcGVyIFdlYu+8jOi/meWwhuaJqeWkp+iLseeJueWwlOi1hOa6kOeahOaImOac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NCjxwPuOAgOOAgOa8q+Wogeaal+WknOS5i+WtkOmZkOaXtjTmipgo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uG6IqC5aaC5LiLKTo8L3A+DQo8cD7jgIDjgIBYYm94KOW+rui9r+WVhuW6lyk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l6Xoh7My5pyIMjDml6XvvIzlop7lvLrniYjlkozkvKDlpYfniYg05oqY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UGxheVN0YXRpb24gKFBsYXlTdGF0aW9uIFN0b3JlKTogMuaciDE15pel6IezM+aciD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niYjlkozkvKDlpYfniYg05oqY5LyY5oOg77yM5LuF6ZmQUGxheVN0YXRpb24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qOaItzwvcD4NCjxwPuOAgOOAgFN0ZWFtOiAy5pyIMTbml6Xoh7Mz5pyIMuaXpeaJg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DTmipg8L3A+DQo8cD7jgIDjgIDlj6blpJbvvIzlr7nkuo7pgqPkupvmg7PopoHlsJ3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vIDlp4vml7bpl7TnmoTkurrvvIzmvKvlqIHnmoTljYjlpJzlpKrpmLPmuLjmiI/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Kioq6YCC55So5LqOWGJveOezu+WIl1h8U+eahOaJgOacieeOqeWutu+8jOW5tu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YXlTdGF0aW9uIDXnmoRQbGF5U3RhdGlvbiBQbHVz6auY57qn546p5a6244CC6KaB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K+V55So77yM6K+35Zyo5oKo55qE5Li75py65LiK5a+86Iiq5Yiw5ryr5aiB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q6Ziz5ZWG5bqX6aG16Z2i5bm26YCJ5oup6K+V55So6YCJ6aG5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b2T5oKo5byA5aeL5ri45oiP6K+V55So5pe277yM5oKo5bCG5ZyoWGJveCBTZXJpZXMg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aeLM+Wwj+aXtueahOaXtumXtO+8jOWcqFBsYXlTdGF0aW9uIDXkuIrlvIDlp4tQ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dGlvbiBQbHVz6auY57qn54mI546p5a6255qEMuWwj+aXtuaXtumXtOOAguaXtumXt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4uOaIj+W8gOaUvueahOS7u+S9leaXtumXtOmDvemAgueUqDvlnKjkvaDovr7liLD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pmZDliLblkI7vvIzkvaDlsIbojrflvpfmn6XnnIvmuLjmiI/llYblupfpob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pobnjgII8L3A+DQo8cD7jgIDjgIDlr7nkuo5QQ+eOqeWutuadpeivtO+8jOa8q+Wo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S5i+WtkCjmoIflh4bniYgp5Lmf5bCG5L2c5Li65YWN6LS55ZGo5pyrKioqKi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KhTdGVhbeS4iui/m+ihjOivleeUqO+8jOaXtumXtOS4ujLmnIgxNuaXpeWRq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EwOjAw5YiwMuaciDE55pel5ZGo5pel5LiK5Y2IOTo1OeOAguWmguaenOS9oOaDs+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5i+WQjue7p+e7reeOqe+8jOS9oOW/hemhu+i0reS5sOa4uOaIj+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cqOa4uOaIj+ivleeOqeWSjOWFqOiuv+mXruWRqOacq+acn+mXtOeahOS7u+S9le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i0reS5sO+8jOWmguaenOi0reS5sO+8jOWwhui9rOenu+WIsOWujOaVtOeahO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CrotY7lm55ETEPljIXlj6/kvpvkuKrkurrotK3kubD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uLjmiI/jgIJETEPljIXkuZ/ljIXlkKvlnKjmvKvlqIHnmoTljYjlpJzlpKrpmLP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3vvIzlroPljIXlkKvlnKjkvKDlpYfniYjkuK3vvIzlj6/ku6XljZXni6zotK3ku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qKuavkua2sumAmui/h+WujOaIkOS7lueahOesrOS4gOS4quaVh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SZsZHF1bztUaGUgRGV2aWwmcnNxdW87cyBEdWUmcmRxdW876ICM6KKr5oub5Yuf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Zyo56ys5LiA5bmV57uT5p2f5pe25a6M5oiQJmxkcXVvO1NoYXR0ZXJpbmcgRXhw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zJnJkcXVvO+S7u+WKoeWQjuWPr+eOqeOAgjwvcD4NCjxwPuOAgOOAgCoqKuaKmOaJ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JL55qEU1JQ44CC5pWw5a2X5Y+q44CCWGJveOS8mOaDoOWwhuS6jjLmnIgyMOaXp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lBsYXlTdGF0aW9u55qE5LyY5oOg5LuF6YCC55So5LqOUGxheVN0YXRpb24gUGx1c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PmnIgx5pel57uT5p2f44CCU3RlYW3kvJjmg6DlsIbkuo4z5pyIMuaXpee7k+adn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mAgueUqOOAgjwvcD4NCjxwPuOAgOOAgCoqKirmvKvlqIHmmpflpJzkuYvlrZDor5X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j6/pgJrov4flvq7ova/llYblupflnKhYYm94IFNlcmllcyBYfFPkuIrkuIvovb3lkoz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pgJrov4dQbGF5U3RhdGlvbuWVhuW6l+WcqFBTNeS4iuS4ulBsYXlTdGF0aW9u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lKjmiLfkuIvovb3lkoznjqnliLAyMDI05bm0MeaciDI35pel44CC5a6h5Yik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44CC5ZyoWGJveCBTZXJpZXMgWHxT5LiK6K+V55So5LiJKDMp5bCP5pe277yM5Zyo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0YXRpb24gNeS4iuivleeUqOS4pCgyKeWwj+aXtuOAgumcgOimgei/nuaOpeS6kuiBl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oeasvumAgueUqOOAgjwvcD4NCjxwPuOAgOOAgCoqKioq5ZyoU3RlYW3kuIrnjqnmvKv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JzkuYvlrZAo5qCH5YeG54mIKe+8jOebtOWIsOWkquW5s+a0i+aXtumXtDLmnIgxO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5OjU544CC6L+b5bqm44CB5Li65ri45oiP6LSt5Lmw55qE5Lu75L2V6ZmE5Yqg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mp5ZOBKOWMheaLrOS7u+S9lei1muWPluaIlui0reS5sOeahOiZmuaLn+i0p+W4gS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3kubDmuLjmiI/ml7bovaznp7vjgILlnKjlhajorr/pl67lkajmnKvmnJ/pl7Tnmo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K/mnIDnu4jnmoTjgILpnIDopoHov57mjqXkupLogZTnvZHjgILmnaHmrL7pgIL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kuLvopoHnibnngrk6PC9wPg0KPHA+44CA44CA6YeK5pS+5ryr5a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6Z2i44CC5aWL6LW35Y+N5oqX6I6J6I6J5Lid5ZKM5aW555qE6buR56S+5Lya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LiA5Liq5rex5Yi755qE5Liq5Lq65pWF5LqL77yM5oqK5L2g5L2c5Li654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Liq5Y+v5a6a5Yi255qE5Y6f5Yib6Iux6ZuE5Zyo5ryr5aiB5a6H5a6Z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Z2i5a+55YCS5LiL55qE55uf5Y+L5ZKM5Y2x5Zyo5pem5aSV55qE5LiW55W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6uZ6LW35p2l5a+55oqX6buR5pqXITwvcD4NCjxwPuOAgOOAgOW4pumihua8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+WumeeahOiLsembhOS7rOOAgueUqOWcsOeLseS5i+eBq+WvueaKl+eBq+eEsO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eUsee7j+mqjOS4sOWvjOeahOi2hee6p+iLsembhOWSjOWNsemZqeeahOi2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mOWjq+e7hOaIkOeahOS4jeWPr+aAneiurueahOWboumYn++8jOaoqui3qOWkjeS7h+iA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OAgXjmiJjorabjgIHpgIPkuqHogIXnrYnjgILmirXmipfojonojonkuJ3nmoTloJ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pfkuIDkupvmvKvlqIHmnIDlhbfmoIflv5fmgKflkozlvLrlpKfnmoTop5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niYjmnKzvvIzljIXmi6zmr5LmtrLjgIHliZHpvb/nlJroh7Pnu7/lt6jkuro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WDj+i2hee6p+iLsembhOS4gOagt+aImOaWl+OAgeaAneiAg+WSj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uS8oOWlh+W3peS9nOWupEZpcmF4aXMgR2FtZXPnmoTkuIDmrL7mt7HluqbmiJjm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uLjmiI/vvIzkvaDlj6/ku6Xlg4/otoXnuqfoi7Hpm4TkuIDmoLfmiJjmlpflkozliL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Uh5Yib5bu65a6M576O55qE5bCP6Zif5bm26Ieq5a6a5LmJ5LuW5Lus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oqA6IO95ZKM5pS75Ye75p2l5pGn5q+B5oiY5Zy644CC5Zyo5L+u6YGT6Zmi6L+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ux6ZuE55qE55Sf5rS777yM6L+Z5piv5L2g6Ieq5bex55qE56We56eY56eY5a+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Y5Zy65LmL5aSW5Yqg5by65Liq5Lq66IGU57O744CCPC9wPg0KPHA+44CA44C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UFM1LCBYYm94IFNlcmllcyBYfFPlkoxQQyAoU3RlYW3lkoxFcGljIEdhbWVzIFN0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Pr+eUqO+8jOa8q+Wogeaal+WknOS5i+WtkOWwhuWcqOeojeWQjueZu+mZhlBTNCwg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bmXlkozku7vlpKnloIJTd2l0Y2jjgII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2MDA0Nzg5MjU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YwMDQ3ODky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EDEF3358EC16BA6A0F53EDC823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