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0F6B0182B21080FB45B8D893C9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0F6B0182B21080FB45B8D893C9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MuaciDE35pel6aaW5Y+R77ya5Zu96LG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2i5a+5WExCIEFibGXkuIvot6/lr7nlhrNodWFuZmVuZ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TFBM56ys5LqU5ZGo56ys5LqU5pel5bCG5pyJ5Lik5Zy657K+5b2p55qEQk8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y65q+U6LWbTEdE5Lqk5omLTklQ77yM5Zu96LGq6YeO5Yy65Lqk5oiYWExC77y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+U6LWbVFTlpKfmiJhPTUfvvIxBYmxl5q2j6Z2i5Lqk6ZSLaHVhbmZlbmf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jE3OjAwIExHRCB2cyBOSVA8L3N0cm9uZz4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TFBMMuaciDE35pel6aaW5Y+R77ya5Zu96LGq6YeO5Yy66Z2i5a+5WExCIEFibGXkuI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rNodWFuZmVuZyIgc3JjPSIvaW1hZ2UvbmV3c2ltZy8yMDIzMDIxNy8yMDIzMDIxN3Vr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MmNpLmpwZyIgd2lkdGg9IjU1MCIgLz48L3A+DQo8cD7jgIDjgIA8c3Ryb25nPjE5OjAw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IE9NRzwvc3Ryb25nPjwvcD4NCjxwPjxpbWcgYWx0PSJMUEwy5pyIMTfml6Xpppblj5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sarph47ljLrpnaLlr7lYTEIgQWJsZeS4i+i3r+WvueWGs2h1YW5mZW5n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3LzIwMjMwMjE3bjBtY3lrZ3FmZncuanBnIiB3aWR0aD0iNTU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Oino+ivtO+8mueOi+WkmuWkmuOAgVJpdGHjgIHmr5vmr5vjgIHo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l6U8L3A+DQo8cD7jgIDjgIDkuLvmjIHvvJrlkajlrrjlrofjgIHliJjoiKo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Y2MjA4NTk5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jYyMDg1OTkyO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0F6B0182B21080FB45B8D893C9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