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05F09302025897B302E35C70C2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05F09302025897B302E35C70C2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la3NpYuWIhuS6q+WvuUcy55yL5rOV7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75bm0Uk1S5ZCO5LuW5Lus56C0572Q5a2Q56C05pG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iY1HMuaMh+aMpUFsZWtzaWLliIbkuqvkuoboh6rlt7Hlr7nkuo7nm67liY1H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eCueOAgjwvcD4NCjxwPuOAgOOAgOWcqOWBmuWuolRoZSBTbmFrZSAmYW1wOyBCYW50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m67lkoxUaG9yaW7jgIFNYXVpc25ha2XogYrlpKnml7bvvIxBbGVrc2li5YiG5Lqr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a+55LqO55uu5YmNQ1NHT+e7n+ayu+aImOmYn0cy55qE55yL5rOV44CC5LuW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j5jlvpfmm7TliqDoh6rkv6HjgILlvZPliJ3lnKjmrKfmtLJSTVLkuIrnmoTmg6jotKX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7blpb3kuovvvIzlm6DkuLrov5nnu5nkuoZHMumHjeWhkeW3sei6q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NCjxwPjxpbWcgYWx0PSJBbGVrc2li5YiG5Lqr5a+5RzLnnIvms5XvvJr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RSTVLlkI7ku5bku6znoLTnvZDlrZDnoLTmkZQ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cvMjAyMzAyMTdlaGx3Y2FiMHU0Mi5qcGciIC8+PC9wPg0KPHA+44CA44CA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RjaG9rZe+8jOWmgjwvc3Ryb25nPjxzdHJvbmc+5LuK55qE6Ieq5L+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JmxkcXVvO+eci+S7luS7rOavlOi1m+acieeCueaQnuesk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r+S7pea4healmueahOeci+WIsOS7luS7rOebruWJjeaLpeacieeahOW8uuWkp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eCueW+iOa7keeoveOAguS7jkcy6YCJ5omL55qE6IKi5L2T6K+t6KiA5Li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uW5Lus5pyJ552A5b6I5by655qE5L+h5b+D44CC6ICM5Zyo5Y675bm06YeM57qm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Uk1S5rqD6LSl5LmL5ZCO77yM5oiR6KeJ5b6X5LuW5Lus5pyJ54K5JmxzcXVvO+egtOe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tOaRlCZyc3F1bzvnmoTlv4PmgIHjgILomb3nhLbku5bku6zlnKjlj4LliqBCTEFTVC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gLvlhrPotZvkuYvliY3ogq/lrprov5vooYzkuoblvojlpJrorq3nu4PvvIzkvYbmiJH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v5jmmK/ku6Xov5nnp43lv4PmgIHlj4LliqDmr5TotZvnmoT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KbnnYDov5nnp43lv4PmgIHvvIzkvaDlj6/ku6XnnIvliLDku5bku6zoh6rkv6H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hOdWtl5LiK5YmN5Y6L5Yyq5Y6F44CC6ICM5b2T5q2l5p6q5omL5q+U5aaCamtz5Lmx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c5Li66Zif5Y+L55qE5L2g5Y+I5Lya5L2c5L2V5Y+N5bqU5ZG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NCjxwPuOAgOOAgDxzdHJvbmc+6ZSZ6L+H6YeM57qmTWFqb3LmmK9HMueah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Ryb25nPjwvcD4NCjxwPuOAgOOAgCZsZHF1bzvmiJHmhJ/op4nov5nlr7lHMu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aenOS7luS7rOaZi+e6p01ham9y77yM5LuW5Lus5oiW6K645Y+v6IO95Lya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L5YmN57G75Ly855qE5oiQ57up44CC5L2G57y65bitTWFqb3Lnu5nkuobku5bku6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sIPmlbTnmoTlpZHmnLrjgILku5bku6zmm7TmjaLkuobmlZnnu4Plkoznu4/nkIbjgIJIb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n+ato+WPr+S7peaMieeFp+iHquW3seeahOaDs+azleiwg+aOp+mYn+WRmO+8jOS7l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SjOWIhuaekOW4iOWQiOS9nO+8jOayoeacieWPmOabtOmAieaJi+OAgkhvb1h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S4uuaJgOassuS4uiZyc3F1bzvjgILmiJborrjlhbbku5bpgInmiYvkuZ/nu5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mg7Pms5XvvIzmiJborrhIb29YaeacrOS6uuS5n+mAguW6lOS6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i/meaYr+S4gOS7tuWlveS6i++8jEhvb1hp5Y+v5Lul5LuO5aS05pCt5bu6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NCjxwPuOAgOOAgDxzdHJvbmc+aHVOdGVyLeeahOW9seWTjeWK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CZsZHF1bzvlkJHkvaDkv53or4HvvIxodU50ZXIt5ZyoQ1Tmlrn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t6XkvZzjgIJHMueOsOWcqOS5i+aJgOS7pUNU5omT5b6X6L+Z5LmI5aW9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TmlLb+WSjGh1TnRlci3nmoTphY3lkIjjgILlpoLmnpzkvaDlkoxodU50ZXIt5pCt5q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mA5aSx6K+v44CCaHVOdGVyLeWwseS8muWKquWKm+ihpeaVke+8jOS4jeeuoe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1m+aYr+WumOaWueWkp+i1m+i/mOaYr+aZrumAmueahOiuree7g+i1m+OAguWDj+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upOecn+i0n+i0o+eahOmYn+WPi+ecn+eahOW+iOWwkeingeOAgui/meiuqWh1TnRl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jKXpnZ7luLjnqLPlrprvvIzmnIDnu4jorqlHMueahENU5pa55Y+Y5b6X6Z2e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JnJkcXVvOzwvcD4NCjxwPuOAgOOAgOacgOWQjuWwj+adjuWtkOiupOS4ukcy5Zyo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amtz5ZCO5Lya5Y+Y5b6X6LaK5p2l6LaK5aW977yMamtz55qE5YiG5bel6Lef5LuW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y56YWN44CCPC9wPg0KPHA+Jm5ic3A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2NjIxMDQxOTMwOS5odG1sIj5odHRwczovL2RxY20ubmV0L3ppeHVuLzE2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DE5M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05F09302025897B302E35C70C2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