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08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A579F4AA420AF7864C55830543A2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579F4AA420AF7864C55830543A2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u5bm/572R6LCI5pq06Zuq572R5piT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IOaatOmbquWboOWCsuaFouWkseWOu+S4reWbveW4guWcuu+8g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44CA44CAMjAyM+W5tDHmnIgyNOeCuei1t++8jOaatOmbquWbveacjea4uOaI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je+8jOWFtuS4reWMheaLrOOAiumtlOWFveS4lueVjOOAi+OAiueCieefs+S8oOivtO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Oacm+WFiOmUi+OAi+OAiuaal+m7keegtOWdj+elnjPjgIvnrYnjgILmiKroh7My5pyI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vZHmmJPkuLrotoXov4cxMTLkuIfnjqnlrrblrozmiJDkuobpgIDmr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bWFnZS9uZXdzaW1nLzIwMjMwMjE3LzIwMjMwMjE3b24yM3h1ZjRzaD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kruW5v+e9keiwiOaatOmbque9keaYk+S7o+eQhumXrumimO+8jOaatOmbquWb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ouWkseWOu+S4reWbveW4guWcuu+8gSIgLz4gPC9wPjxwPuOAgOOAgOi/keaXpeWkruW5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W4g+aWh+eroOiwiOaatOmbque9keaYk+WIhuaJi+Wni+acq+KAlOKAlOOAiuabt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a1ruWHuu+8geKAnOaatOmbquW8j+KAneWCsuaFouW8leS8l+aAku+8jOaIlue7i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uWkseWOu+S4reWbveW4guWcuuOAi+OAguaWh+S4reensOaatOmbquS4jue9keaYkz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ama5ae74oCd5b275bqV55S75LiK5LqG5Y+l5Y+344CC5aaC5LuK77yM572R5piT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2P6K6u56C06KOC6IOM5ZCO55qE55yf55u46YCQ5riQ5rWu5Ye65rC06Z2i44CC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lpK7lub/otYTmnKznnLzku47nn6Xmg4XkurrlpITojrfmgonvvIznlLHkuo7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rqHnkIbpq5jlsYLmnInlr7notYzljY/orq7lnKjouqvvvIzmgbDpgKLnvZHmmJPnmo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iLDmnJ/mtonlj4rnu63nuqbluKbmnaXkuIDkuKrml7bpl7Tnqpflj6PvvIzlj6/ku6X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m6rnmoRJUOWNluWHuuabtOmrmOS7t+mSse+8jOS7pOS4mue7qeefreacn+WGhei/hem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OAguWboOatpO+8jOaJjeacieS6huWNj+e6puWIhuaIkOS4rea3u+WKoOi/m+WOu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heWHuue9keaYk+aOpeWPl+iMg+WbtOKAneeahOadoeasvuOAgiA8L3A+PHA+44CA44C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Iez55uu5YmN77yM5pq06Zuq5LuN5rKh5pyJ5a+75Yiw5o6l5omL5Lit5Zu95biC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L5a624oCd44CC6K+45aSa5Lia5YaF5Lq65aOr6KGo56S677yM5pq06Zuq55qE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ON5L2c5L2T546w5LqG5YW24oCc5Yi75Zyo6aqo5a2Q6YeM55qE5YKy5oWi4oCd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yV5Y+R5LyX5oCS77yM5Y2z5L6/55yf55qE5pyJ5ZCO57ut5Luj55CG77yM5Lmf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e6ZmF5LiK5aSx5Y675Lit5Zu95biC5Zy644CCPC9wPjxwPjxpbWc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IxNy8yMDIzMDIxN2ViZTM0dnh5YWR5LmpwZyIgYWx0PSLlpK7lub/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mrTpm6rnvZHmmJPku6PnkIbpl67popjvvIzmmrTpm6rlm6DlgrLmhaLlpLHljrv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EiIC8+IDwvcD48cD7jgIDjgIDmnInmhI/mgJ3nmoTmmK/vvIwy5pyIN+aXpeWK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tOmbqkNFT+myjeavlMK356eR6JKC5YWL5Zyo5o6l5Y+X6YeH6K6/5pe25o+Q5Yiw77yM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ZKM5a2X6IqC6Lez5Yqo5piv5LiW55WM5LiK5pyA5aW955qE5YWs5Y+444CC5pyJ572R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77yM6L+Z5piv5Zyo5pqX56S66IW+6K6v5ZKM5a2X6IqC6LW257Sn5o6l55uY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N5aOw6YO96Iet5LqG77yM6LCB6L+Y5pWi5o6l55uY77yfID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eml4dW4vMTY3NjU5Mzg5MDkxOD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2NTkzODkwOTE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579F4AA420AF7864C55830543A2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