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7 Feb 2023 16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63DE846777827B434AF5F80CB3C3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DE846777827B434AF5F80CB3C3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BM5LuK5pel5rW35oql5q+U5ou877yaVEVT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nZ7mmJTmr5QgTVRH5Li65oiY6ICM6KGM77yB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MDIzS1BM5pil5a2j6LWb5bi46KeE6LWb56ys5LiA6L2uVzJEMuacieS4ieWcuuWvueW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S4uumVv+aymVRFUy5BIHZzIOiLj+W3nktTR+OAgeWMl+S6rFdCIHZzIE1UR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UFH6LaF546p5LyaIHZzIOS4iua1t1JORy5N77yM5YWt5pSv5oiY6Zif55qE6LWb5Ym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aaC5LiL77yaPC9wPg0KPHA+44CA44CA5ruU5pCP55S156ue546L6ICF6I2j6ICA5YiG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ZHF1bzvku4rpnZ7mmJTmr5QmcmRxdW87PC9wPg0KPHA+PGltZyBhbHQ9IktQTOS7iuaX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avlOaLvO+8mlRFUy5B5LuK6Z2e5piU5q+UIE1UR+S4uuaImOiAjOihjO+8gS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IxNy8yMDIzMDIxN2x1Y2p0Y3ZoZHlpLmpwZyIgd2lkdGg9I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z48L3A+DQo8cD7jgIDjgIDoi4/lt55LU0cgJmxkcXVvO+S6reS6reWyqeS4i+ah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g+ernuiKrOiKs+OAgiAmcmRxdW87PC9wPg0KPHA+PGltZyBhbHQ9IktQTOS7iuaXpea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lOaLvO+8mlRFUy5B5LuK6Z2e5piU5q+UIE1UR+S4uuaImOiAjOihjO+8gSI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IxNy8yMDIzMDIxN2VoNG9pdWcyMm11LmpwZyIgd2lkdGg9IjU1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DQo8cD7jgIDjgIDljJfkuqxXQueOi+iAheiNo+iAgOWIhumDqCDkuZjkupHouI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L7lrprkub7lnaTvvIE8L3A+DQo8cD48aW1nIGFsdD0iS1BM5LuK5pel5rW3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u877yaVEVTLkHku4rpnZ7mmJTmr5QgTVRH5Li65oiY6ICM6KGM77yB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E3LzIwMjMwMjE3Y3VyemJwY3d4bG4uanBnIiB3aWR0aD0iNTUw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uOAgOOAgE1UR+eMm+iZjueUteernuS/seS5kOmDqCDku6XomY7kuLr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jogIzooYzvvIE8L3A+DQo8cD48aW1nIGFsdD0iS1BM5LuK5pel5rW35oql5q+U5ou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TLkHku4rpnZ7mmJTmr5QgTVRH5Li65oiY6ICM6KGM77yBIi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E3LzIwMjMwMjE3d2pvaDBmY21jamQuanBnIiB3aWR0aD0iNTUw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IkOmDvUFH6LaF546p5LyaIOWSjOaIkeWcqOaIkOmDveeahOihl+WktOi1s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OAiuWuveeqhOW3t+WtkOOAizwvcD4NCjxwPjxpbWcgYWx0PSJLUEzku4rml6Xmtbf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7zvvJpURVMuQeS7iumdnuaYlOavlCBNVEfkuLrmiJjogIzooYzvvIEiIHNyYz0i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d3NpbWcvMjAyMzAyMTcvMjAyMzAyMTdxMGNqa2d5dTJuMS5qcGciIHdpZHRoPSI1NTA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Uk5HTeeUteWtkOernuaKgOS/seS5kOmDqCBS56S+54m55Yir5Y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q276LCB5omL77yM6K6p5oiR5Lus5out55uu5Lul5b6F44CCPC9wPg0KPHA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TOS7iuaXpea1t+aKpeavlOaLvO+8mlRFUy5B5LuK6Z2e5piU5q+UIE1UR+S4uuaIm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SIgc3JjPSIvaW1hZ2UvbmV3c2ltZy8yMDIzMDIxNy8yMDIzMDIxN3pkcW55NXRscHNo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d2lkdGg9IjU1MC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Y2MjEwMTk5MzA2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YyMTAxOTkzM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63DE846777827B434AF5F80CB3C3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