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C5B6B76A5416913B690F8B5FCC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C5B6B76A5416913B690F8B5FCC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ouJ5b635be054m55YuS5Li75ryU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Z2O5aSn5ZOI44CL5YWs5biD5q2j5byP55qE6aKE5Z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jgIrlnY7lpKflk4jjgIvmmK/nrKzkuIDpg6jlhajnqIvlnKjmspnnibn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mi43mkYTnmoTlvbHniYfvvIznlLHph4zlhYvCt+e9l+abvMK35rKD5aSr5omn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bDmi4nlvrfCt+W3tOeJueWLkuS4u+a8lOeahOW9seeJh+OAiuWdjuWkp+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4g+S6huato+W8j+eahOmihOWRijwvc3Ryb25nPuOAguWcqOmihOWRiuS4re+8jO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kuaJgOmlsOa8lOeahOe+juWbveWkp+WFteiiq+WbsOWcqOS6huS4reS4nO+8jOS7l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eeUqOiHquW3seeahOS4k+S4muefpeivhuWSjOawtOW5s++8jOW4puedgOiHquW3s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S4gOi1t+aegemZkOmAg+eUn+OAg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cvMjAyMzAyMTd4Ym41dGhtbGh3ei5qcGciIHdpZHRoPSI2NjAiIGhlaWdodD0i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dD0i5p2w5ouJ5b635be054m55YuS5Li75ryU55qE5b2x54mH44CK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I44CL5YWs5biD5q2j5byP55qE6aKE5ZGKIiBzdHlsZT0iaGVpZ2h0OjI4N3B4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MHB4OyIgLz4gPC9wPjxwPuOAgOOAgOaVtOS4qumihOWRiuWFhea7oeS6hue+juWbv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0qOaEn++8jOaXoOiuuuaYr+eIhueCuOOAgei/vei9pu+8jOi/mOaYr+WvueS6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aImOS6ieeahOWIu+eUu++8jOmDveWFpeacqOS4ieWIhuOAguacrOeJh+agueaN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S6i+S7tuaUuee8lu+8jOWJjee+juWGm+WGm+S6i+aDheaKpeWumOWRmOexs+ath+Ww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aP6JKC57qz5pKw5YaZ5Ymn5pys44CC5b2x54mH55qE5pWF5LqL5Y+R55Sf5Zyo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4m55YuS5omA6aWw5ryU55qE6KeS6Imy5rGk5aeGwrflk4jph4zmlq/lsL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ku5bmmK9DSUHnmoTnp5jlr4bnibnlt6XjgILkuIDku73mg4XmiqXnmoTm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rqnku5bnp5jlr4bmiafooYznmoTku7vliqHlj4rouqvku73mnInmmrTpnLLnmoT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ph4zmlq/ooqvlm7DlnKjmlYzmlrnnmoTlv4PohI/lnLDluKbvvIzku5blko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lv4XpobvpgIPnprvmspnmvKDvvIzliY3lvoDlnY7lpKflk4jnmoTkuIDkuKrmkqT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Izml7bov5jopoHourLpgb/nsr7plJDnmoTnibnnp43pg6jpmJ/nmoTov73m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6K+l54mH5aSW5pmv5Zyw6KKr5a6a5Zyo5LqG5rKZ54m555qE5ZCJ6L6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rKZ54m56Zi/5ouJ5Lyv6ICM6KiA77yM6IO95pyJ5Lit562J5Yi25L2c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5aSn54mH5Zyo5q2k5Y+W5pmv77yM5a+55LqO5Zu95a6255qE5a6j5Lyg77yM5a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55uK44CC6L+Z5piv5be054m55YuS56ys5LiJ5qyh5ZKM6YeM5YWLwrfnvZfmm7zCt+ay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iOS9nO+8jOWJjeS4pOasoeWIhuWIq+aYr+OAiuacq+aXpemAg+eUn+OAi+S4juOA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+iQveOAi+OAguaMieeFp+iuoeWIku+8jOacrOeJh+WwhuS8muWcqDXmnIgyNuaXpe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jY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NjIuaHRtbCI+aHR0cHM6Ly9kcWNtLm5ldC96aXh1bi8xNjc2NjAwNTM1OTI2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C5B6B76A5416913B690F8B5FCC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