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7D843982285A040453E1A8DFA7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D843982285A040453E1A8DFA7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4+KwrfmsoPopb/lpYfljbjku7tZb3VU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it5omn6KGM5a6Y77ya5L2G5rKh5pyJ56a75byAR29vZ2x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lnKjkuLpHb29nbGXlt6XkvZzkuoblm5vliIbkuYvkuIDkuKrkuJbnu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xZb3VUdWJl6aaW5bit5omn6KGM5a6Y6IuP54+KLeayg+S8iuilv+Wlh+ihqOek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emu+W8gOS7peS4k+azqOS6juWutuW6reOAgeWBpeW6t+WSjOS4quS6uumhueeb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e7p+e7reS4uuWFrOWPuOaPkOS+m+WSqOivouOAguWcqOWluemihuWvvFlvdVR1YmX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6YeM77yM5rKD5Z+65aWH5Zyo56GF6LC36aKG5a+85bGC5Lit5o6S5ZCN6Z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mf5pivR29vZ2xl5pyA5byV5Lq65rOo55uu55qE6auY566h5LmL5LiA44CC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uR552j5YWs5Y+45Ye76LSl5LqG6Iu55p6cQXBwbGUgVFYr77yM5Lul56Gu5L+d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mRheSBUaWNrZXTnlZnlnKhZb3VUdWJl44CCPC9wPg0KPHA+PGltZyBhbHQ9IuiLj+eP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6KW/5aWH5Y245Lu7WW91VHViZemmluW4reaJp+ihjOWumO+8muS9huayoeacieemu+W8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ZSIgc3JjPSIvaW1hZ2UvbmV3c2ltZy8yMDIzMDIxNy8yMDIzMDIxN3lmd2RsYXZzcWkw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jgIDjgIDmja5Wb3jmiqXpgZPvvIzlpbnnjrDlnKjlt7Lnu4/lrqP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kmcXVvdDvlsIbku47miJHkvZzkuLpZb3VUdWJl6LSf6LSj5Lq655qE6KeS6Imy5L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byA5aeL5LiA5Liq5paw55qE56+H56ug77yM5LiT5rOo5LqO5oiR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ZKM5oiR5omA54Ot6KG355qE5Liq5Lq66aG555uuJnF1b3Q7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JnF1b3Q75pe25py65a+55oiR5p2l6K+05piv5q2j56Gu55qE77yM5oiR6KeJ5b6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Z5qC35YGa5piv5Zug5Li65oiR5Lus5ZyoWW91VHViZeacieS4gOS4quS7pO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S/oeeahOmihuWvvOWboumYn++8jCZxdW90O+ayg+S8iuilv+Wlh+WcqOWPkee7m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oeaBr+S4reivtOOAgjwvcD4NCjxwPuOAgOOAgOWluee7p+e7reivtO+8miZxdW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cieW5uOS4juS5i+WQiOS9nOeahOaJgOaciVlvdVR1YmVy77yM5L2g5Lus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2/6L+Z5Liq5bmz5Y+w5Y+Y5b6X5pu05aW95YGa5LqG5b6I5aSa5LqL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b6YCg5LqG5LiW55WM5LiK5pyJ5Y+y5Lul5p2l5pyA5aSn55qE5Yib5oSP57uP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YWo5paw55qE6Im65pyv5ZKM6K6y5pWF5LqL55qE5b2i5byP77yM5bm2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5m+5LiH6K6h55qE5Yib5L2c6ICF5ZKM6Im65pyv5a625o6l6Kem5paw55qE5Y+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YDmnInov5nkupvpg73mmK/lr7notJ/otKPku7vnmoTlop7plb/nmoTmipXotY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nkuKrnlLHliJvkvZzogIXjgIHoibrmnK/lrrbjgIHop4LkvJflkozlub/lkYrllY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vonnhYznpL7ljLrkuI3ku4Xlj6/ku6XlhbHlrZjvvIzogIzkuJTlj6/ku6X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LosKLosKLkvaDvvIEmcXVvdDs8L3A+DQo8cD7jgIDjgIDlnKjlpbnnmoTku7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xXb2pjaWNraei0n+i0o+ebkeedo0dvb2dsZeWbvuWDj+aQnOe0ouOAgUFkU2Vuc2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kKXplIDnrYnjgILkvYblr7nlpbnmnaXor7TvvIzov5nkuIDliIfpg73lp4vkuo4y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CZxdW90O+aIkeWGs+WumuWKoOWFpeS4gOWvueaWr+Wdpuemj+Wkp+Wtp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+8jOS7luS7rOato+WcqOW7uueri+S4gOS4quaWsOeahOaQnOe0ouW8leaTjiZxdW9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CZxdW90O+S7luS7rOeahOWQjeWtl+aYr+aLiemHjOWSjO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ZxdW90O+ayg+S8iuilv+Wlh+e7p+e7reivtOOAgiZxdW90O+aIkeeci+WIsO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WcqOW7uumAoOeahOS4nOilv+eahOa9nOWKm++8jOi/meaYr+S7pOS6uumavuS7pee9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ZveeEtuWFrOWPuOWPquacieWHoOS4queUqOaIt++8jOayoeacieaUtuW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Gs+WumuWKoOWFpei/meS4quWboumYn+OAgui/meWwhuaYr+aIkeS6uueUn+S4r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+WumuS5i+S4gOOAgiZxdW90OzwvcD4NCjxwPuOAgOOAgOWcqOS4gOS7veWjs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iemHjC3kvanlpYflkozosKLlsJTnm5Yt5biD5p6X5a+55aW556a76IGM5rKh5py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5rqi576O5LmL6K+N44CCPC9wPg0KPHA+44CA44CAJnF1b3Q76IuP54+K5ZyoR29vZ2x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pyJ552A54us54m555qE5Zyw5L2N77yM5a+55LiW55WM5ZCE5Zyw5Lq65Lus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Ga5Ye65LqG5pyA5LiN5Y+v5oCd6K6u55qE6LSh54yu77yMJnF1b3Q7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JnF1b3Q75oiR5Lus6Z2e5bi45oSf6LCi5aW55Zyo6L+H5Y67MjXlubTph4z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cmcXVvdDvjgII8L3A+DQo8cD7jgIDjgIDkvZzkuLpHb29nbGXnmoTnrKwxNu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S7peWPiuS9nOS4ujE5OTjlubTlsIblpbnlnKjnoYXosLfnmoTovablupPnp5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YflkozluIPmnpfnmoTlpbPkurrvvIzoi4/nj4ot5rKD5Z+65aWH5LiA55u05piv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66h55CG5LiA5a625aSn5Z6L56eR5oqA5YWs5Y+455qE5aWz5oCn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W55bCG5LuOWW91VHViZeWNuOS7u++8jOW5tuS7u+WRvemVv+acn+WQjOS6i+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jqvmsYnkuLrlpbnnmoTnu6fku7vogIXvvIzkvYblpbnlubbmsqHmnInlrozlhajnprvl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bGXjgII8L3A+DQo8cD7jgIDjgIDlpbnor7TvvJomcXVvdDvku47plb/ov5zmnaX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7moZHovr7lsJTvvIjnmq7mn6XkvIrvvInovr7miJDljY/orq7vvIzlnKhH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oxBbHBoYWJldOaLheS7u+mhvumXruinkuiJsuOAgui/meWwhuS9v+aIkeiDveWkn+iw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muW5tOadpeeahOS4jeWQjOe7j+mqjO+8jOS4uuaVtOS4qkdvb2dsZeWSjEFscGhh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qV6LWE57uE5ZCI5o+Q5L6b5ZKo6K+i5ZKM5oyH5a+844CCJnF1b3Q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NjAw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OC5odG1sIj5odHRwczovL2RxY20ubmV0L3ppeHVuLzE2NzY2MDA0NDY5Mj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7D843982285A040453E1A8DFA7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