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DB0C80DC30DCBC480258F64A63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DB0C80DC30DCBC480258F64A63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uC6YeO6KW/6YOo5pe25Luj44CLU3Rl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Irnur/kvr/mlLbojrfkvJflpJrlt67or4Q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aXpe+8iDLmnIgxN+aXpe+8ie+8jOaooeaLn+W7uumAoOa4uOaIj+OAiueLgumHju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S7o+OAi+eOsOW3suWcqFN0ZWFt5bmz5Y+wRUHkuIrnur/vvIzmuLjmiI/lm73ljLr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OeWFg++8jOWPkeWUrueJueaDoDc5LjLlhYPvvIzmlK/mjIHnroDkuK3vvIzmiKrmra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qL/liY3vvIzmuLjmiI/njrDlt7LmlLbojrcyODPkuKrnjqnlrrbor4Tku7fvvIzlpb3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4XmnIkxNyXvvIxTdGVhbee7vOWQiOivhOS7t+KAnOeJueWIq+W3ruivhOKAne+8jOaK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mqjOeahOeOqeWutuihqOekuuacrOS9nOaAp+iDveS8mOWMluWlh+W3ru+8jOaxi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WFqO+8jOWNiuaIkOWTgemDveS4jeeul+OAg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Ny8yMDIzMDIxN3JwYTNmanE0cnh2LmpwZyIgYWx0PSLjgIrni4Lph47opb/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tTdGVhbeWImuS4iue6v+S+v+aUtuiOt+S8l+WkmuW3ruivhCIgLz48L3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5ri45oiP5LuL57uN77yaPC9zdHJvbmc+PC9wPueJm+S7lOOAge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equaJi++8gSDlu7rpgKDoh6rlt7HnmoTniaflnLrvvIzmiorlroPlj5HlsZX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rlsYXngrnvvIzlvojlv6vkvJrmnInmm7TlpJrnmoTnp7vmsJHliqDlhaXmgqj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lhbHlkIzov73msYLlubjnpo/lkoznuYHojaPjgILkvaDkvJrorr7ms5XlvIDli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IueLgumHjuilv+mDqOaXtuS7oyLvvIzov5jmmK/mnIDnu4jooqvpgIHkuIrnu57liJH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jYyMDg1MzkyO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NjIwODUzOTI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DB0C80DC30DCBC480258F64A63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