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9823E564C66D6C8655D44180A6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9823E564C66D6C8655D44180A6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qX6buR56C05Z2P56WeMu+8mueLseeB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izIuNuabtOaWsOaho+S4iue6v++8geesrOS4ieWto+Wkqeair+eOsOW3suW8gOWQ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QmxpenphcmQg5peX5LiL44CK5pqX6buR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Mu+8mueLseeBq+mHjeeUn+OAi+abtOaWsOahozIuNiDniYjku4rml6XmraPlvI/lrp7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lqIHog4HljLrln5/osIPmlbTvvIzlrpjmlrnorqHnlLvkuo4yIOaciDE3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W8gOWQr+esrOS4ieWto+Wkqeair++8jOWQjOaXtuS5n+WwhuW8gOaUvjgg5Liq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paH6K+N57yA44CCPHA+PGltZyBzcmM9Ii9pbWFnZS9uZXdzaW1nLzIwMjMwMjE3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dnRvYjF6bWE0NGwucG5nIiBhbHQ9IuOAiuaal+m7keegtOWdj+elnjLvvJrni7Hnga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syLjbmm7TmlrDmoaPkuIrnur/vvIHnrKzkuInlraPlpKnmoq/njrDlt7LlvIDlkK8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D7jgIDjgIDlrpjmlrnooajnpLrvvIzku5bku6zov5nmrKHlsIbkuLrlpKn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rvnur/ljZXkurrmuLjmiI/mjqjlh7o4IOS4quWFqOaWsOespuaWh+ivjee8g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acieS6m+espuaWh+ivjee8gOS8muedgOmHjeWcqOaPkOS+m+mYsuW+oeWK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tuS7luS4gOS6m+WImeS8muWbtOe7leWcqOenu+WKqOmAn+W6puOAgeWIuuWuou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geS8iueahOmFjee9ruS4iuOAguaWsOeahOespuaWh+ivjee8gOWMheaLrOWjgeWek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uOAgeaJjuagueOAgeeCieW/g+OAgeWSjOe8k+OAgeeWvumAn+OAgemVtuW1jOS4juWP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jgIDjgIDoh7Pkuo7ku47mmI7ml6XkuIrljYjlvIDlp4vvvIzjgIrmmpf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pZ4y77ya54ux54Gr6YeN55Sf44CL56ys5LiJ5a2j5aSp5qKv5Y2z5bCG5bGV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YaS6Zmp6ICF5bCG6YeN5paw5q+U6LWb6LCB5pyA5b+r5Y2H5LiKOTkg562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6iL5Lit5pS26ZuG5pyA5by65aSn55qE5oiY5Yip5ZOB44CC6Zmk5LqG5bim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m5paH6K+N57yA5aSW77yM5omA5pyJ6Z2e57uP5YW45ri45oiP5qih5byP55qE5oC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y6546H5o6J6JC954Gt56C05ZKS56ym44CCPC9wPjxwPuOAgOOAgOWPpuWk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btOaWsOahozIuNiDniYjkuIrnur/vvIznoJTlj5Hlm6LpmJ/kuZ/pkojlr7nlqIHo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vZzlh7rmm7TliqjvvIzogIznprvnur/muLjmiI/kuZ/lsIblh7rnjrDlnKjlqIHo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oh7Pkuo7noJTlj5Hlm6LpmJ/kuZ/pkojlr7nmuLjmiI/kvZPpqozlgZrlh7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r6bnu4blhoXlrrnlj6/lj4LogIPlrpjmlrnpg6jokL3moL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Y2MjEwNzU5MzE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jYyMTA3NTkz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9823E564C66D6C8655D44180A6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