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7 Feb 2023 16:12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8A586136C8001F841AE839B317A643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A586136C8001F841AE839B317A643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6Iux6ZuE6IGU55uf44CL5YWo5paw6Iux6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u35L2T57O75LiK57q/IOaWsOaooeW8j+WwhuWcqOS7iuW5tOWkj+Wto+aOqOWHu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PC9jZW50ZXI+PHA+44CA44CA44CK6Iux6ZuE6IGU55uf44CL5a6Y5pa55LuK5pel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DE35pel77yJ5Y+R5biD5aSa56+H5byA5Y+R6ICF5pel5b+X5YWs5ZGK77yM5a6j5biD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+W5tOOAiuiLsembhOiBlOebn+OAi+WNs+WwhuWIsOadpeeahOWPmOWMlu+8jOWFtuS4r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zLjXniYjmnKzkuK3vvIzmlrDnmoToi7Hpm4Tlrprku7fkvZPns7vlsIblnKjlhajnkIP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vvIzogIzlnKjku4rlubTlpI/lpKnvvIzjgIroi7Hpm4TogZTnm5/jgIvlsIbov47mnaXku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moTmlrDmqKHlvI/vvJoydjJ2MnYy5ri45oiP5qih5byP44CCPC9wPg0KPHA+44CA44CA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oi7Hpm4Tlrprku7fmm7TmlrA8L3N0cm9uZz48L3A+DQo8cD7jgIDjgIDmja7mgo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rDnmoToi7Hpm4Tlrprku7fkvZPns7vkuK3ku43kvJrlsIboi7Hpm4TnmoTnmbvlnLr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nurPlhaXogIPph4/vvIzkvYbkuI3lho3kuI7lj5HluIPml7bpl7Tnm7TmjqXnu5Hlrp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5HogIXlsIbph43ngrnogIPomZHmn5DkuKroi7Hpm4TkuIrnur/lkI7nu4/ov4fnmoTot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lbDvvIzogIzkuI3mmK/kuYvlkI7kuIrnur/nmoToi7Hpm4TmlbDph4/jgII8L3A+DQo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GFsdD0i44CK6Iux6ZuE6IGU55uf44CL5YWo5paw6Iux6ZuE5a6a5Lu35L2T57O75LiK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qih5byP5bCG5Zyo5LuK5bm05aSP5a2j5o6o5Ye6IiBzcmM9Ii9pbWFnZS9uZXdz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jMwMjE3LzIwMjMwMjE3b3l1NHJ1aTV5cHUuanBnIiAvPjwvcD4NCjxwPiZuYnNwO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OAgOOAgDxzdHJvbmc+5Lul5LiL5piv6Iux6ZuE55qE5ZCE5Liq5a6a5Lu35bGC57qn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wPg0KPHA+44CA44CANDUw6JOd6Imy57K+6JCDIC8gMTAwMOeCueWIuCAt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4uOmAguWQiOaWsOeOqeWutueahOiLsembhOOAgui/meS6m+iLsembhOeahOS6uuiuvumy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Yk+S6juS4iuaJi++8jOaIkeS7rOeahOaVsOaNruihqOaYjuS7luS7rOiDveWkn+W4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OqeWutuWwveW/q+aOjOaPoea4uOaIj+OAguavlOWmguWiqOiPsueJueOAgeWOhOi/kOWwj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SjOaCoOexs+OAgjwvcD4NCjxwPuOAgOOAgDEzNTDok53oibLnsr7okIMgLzIwMDDngrnli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mr5TkuIrkuKrlsYLnuqfnlaXlvq7lpI3mnYLkuIDkupvvvIzkvYbmnInlhbTotqPnmoTnj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43og73ovoPovbvmnb7kuIrmiYvjgILov5nkupvoi7Hpm4TnmoTnjqnms5XpnIDopoHm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u4bnmoTmioDmnK/vvIzkvYbpl6jmp5vku43mr5TovoPlkIjnkIbvvIzmt7Hlj5fnsonku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lpzniLHjgILmr5TlpoLkuprntKLjgIHljaLplKHlronlkoznkZ/mj5DjgII8L3A+DQo8c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AzMTUw6JOd6Imy57K+6JCDIC8gMjUwMOeCueWIuCAtIOmavuW6pui+g+mrmO+8jOaIl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lei+g+eJueWIq+eahOiLsembhOOAgui/meS6m+iLsembhOeahOWtpuS5oOabsue6v+avl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ZoeWzre+8jOmcgOimgeS7mOWHuui+g+Wkp+WKquWKm+aJjeiDveaOjOaPoeOAguavlOWm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KmeWFsOOAgeiQqOenkeWSjOe6pumHjOWFi+OAgjwvcD4NCjxwPuOAgOOAgDQ0NDTok53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okIMgLyAzNTAw54K55Yi4IC0g5Y+q5pyJ5a6M576O55qE6Iux6ZuE5bGe5LqO5q2k5Yi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44CA44CANDgwMOiTneiJsueyvuiQgyAvIDM1MDDngrnliLggLSDlpKfpg6jl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pm4Tpg73lnKjov5nkuIDmoaPjgII8L3A+DQo8cD7jgIDjgIA2MzAw6JOd6Imy57K+6JCDI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wMOeCueWIuCAtIOi/h+WOu+S4pOS4qui1m+Wto+S4reS4iue6v+eahOiLsembhO+8jOi2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pOi1m+Wto+WQjuWwhuenu+WKqOiHs+S4iui/sOWxgue6p+OAgjwvcD4NCjxwPuOAgOOAg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ok53oibLnsr7okIMgLyA0NTAw54K55Yi4IC0g5LiK57q/5LiA5ZGo5YaF55qE6Iux6Zu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44CA44CA5q2k5aSW77yM6Zmk5LqG5Lu35qC86LCD5pW077yM5ri45oiP6L+Y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5Ye65paw55qE6Iux6ZuE56S85YyF77yM5ra155uW5ZCE5bGC57qn5YaF55qE5aSa56e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46p5rOV55qE6Iux6ZuE77yM5Lul5biu5Yqp5paw546p5a625YmN5pyf5omp5bGV6Iux6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44CCPC9wPg0KPHA+44CA44CAPHN0cm9uZz7mlrDmuLjmiI/mqKHlvI8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jgIDjgIBSaW90IEJyaWdodG1vb27lkoxNZWRkbGVy5a6j5biD5bCG5o6o5Ye6MnYyd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4uOaIj+aooeW8j++8jOivpeaooeW8j+eahOS4u+imgeebruagh+aYr++8mjwvcD4NCjxw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iuqeeOqeWutuW/q+mAn+i/m+WFpeiLsembhOWvueaImOOAgjwvcD4NCjxwPuOAgOOAg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LsembhOeahOS4quaAp+WMluWGsuegtOOAiuiLsembhOiBlOebn+OAi+eahOS8oOe7n+mZk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D4NCjxwPuOAgOOAgOWwveWPr+iDvee8qeefreWkjea0u+aXtumXtOWSjOmZt+WF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xgOeahOaXtumXtOOAgjwvcD4NCjxwPjxpbWcgYWx0PSLjgIroi7Hpm4TogZTnm5/jgIv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oi7Hpm4Tlrprku7fkvZPns7vkuIrnur/vvIzmlrDmqKHlvI/lsIblnKjku4rlubTlpI/l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lh7oiIHNyYz0iL2ltYWdlL25ld3NpbWcvMjAyMzAyMTcvMjAyMzAyMTd3eWp1Mmpzb293b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C8+PC9wPg0KPHA+Jm5ic3A7PC9wPg0KPHA+44CA44CA566A5Y2V5p2l6K+077yM5Zub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Lq66Zif5LyN77yM5ZCE6Ieq5oyR6YCJ6Iux6ZuE77yM54S25ZCO5LiO5YW25LuW6Zif5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k5a+55Yaz77yM57uP5Y6G5pWw6L2u5q+U5ou844CC5Zyo5a+55bGA5Lit77yM6Iux6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y65bqm5Lya6YCQ5riQ5aKe5Yqg77yM5Zyo5ZCE6L2u5LmL6Ze06I635b6X6KOF5aS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7qn5ZKM5LiA56eN5Y+r6Iux6ZuE5by65YyW55qE54m55q6K6IO95Yqb44CC5aSx6LS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L2u5pWw5ZCO77yM6Zif5LyN5bCx5Lya6KKr5reY5rGw77yM6L+Z5qC3546p5a625bCx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6uL5Yi76YeN5paw5byA5aeL5o6S6Zif5LqG44CCPC9wPg0KPHA+44CA44CAMnYydjJ2M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j+aooeW8j+iuoeWIkuS6juS7iuW5tOWkj+WkqeS4iue6v++8jOS4uuS6huW8gOWPkeivp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8j+W8gOWPkeiAhemcgOimgeaaguWBnOWvueeOsOacieaooeW8j+eahOaUr+aMgeW3peS9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eOsOWcqOeahOi9ruaNoua4uOaIj+aooeW8j++8iOaXoOmZkOeBq+WKm+OAgeaX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seaWl+OAgee7iOaegemtlOWFuOOAgeWFi+mahuWkp+S9nOaImOetieetie+8ieWPr+iDv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S7iuW5tOS4i+WNiuW5tOaJjeiDveWbnuW9ku+8jOWFt+S9k+WuieaOkuS8muWcqOWQj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jueOqeWutuWIhuS6q+OAgjwvcD4NCjxwPiZuYnNwOz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eml4dW4vMTY3NjYyMDkzOTkyOTQuaHRtbCI+aHR0cHM6Ly9kcWNtLm5ldC96a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xNjc2NjIwOTM5OTI5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A586136C8001F841AE839B317A643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