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9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A51AF03297102312DB843F3985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A51AF03297102312DB843F3985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kuIDmm7LnjovmmK3lkJvlhrDlhrvkuKTkurrlpaDlrprlsYDlir/v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MTwvcD48L2ZvbnQ+PC9jZW50ZXI+PHA+44CA44CAS1BM546L6ICF6I2j6ICA5pil5a2j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rGd5bee56ys5LqM5q+U6LWb5pel6aaW5Zy65q+U6LWb55SxMS0w55qE6ZW/5rKZ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r7npmLUwLTHnmoToi4/lt55LU0fjgILkuIvpnaLkuLrlpKflrrbluKbmnaXmnKzlnL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r6bnu4bmiJjmiqXjgII8L3A+DQo8cD48aW1nIGFsdD0i44CK546L6ICF6I2j6ICA44C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zmmKXlraPotZvotZvmiqXvvJrkuIDmm7LnjovmmK3lkJvlhrDlhrvkuKTkurrlpa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ir/vvIFLU0cgMS0wIFRFUyIgc3JjPSIvaW1hZ2UvbmV3c2ltZy8yMDIzMDIxN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anByY20wbjExLmpwZyIgd2lkdGg9IjU1MCIgLz48L3A+DQo8cD7jgIDjgIA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aWuUJQ44CRPC9zdHJvbmc+PC9wPg0KPHA+44CA44CAPHN0cm9uZz7ok53oibLmlrn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U0fvvJrpsoHnj63lpKfluIjjgIHlpI/kvq/mg4fjgIHpsoHnj63kuIPlj7fjgIHnjov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HplZw8L3N0cm9uZz48L3A+DQo8cD7jgIDjgIBCQU7vvJrokpnmgazjgIHmsojmoqb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XluIPjgIHokpnnir08L3A+DQo8cD7jgIDjgIA8c3Ryb25nPue6ouiJsuaWuemVv+ay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77ya5byg6aOe44CB5byI5pif44CB5a6r5pys44CB5YWs5a2Z56a744CB5YWz576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44CA44CAQkFO77ya5aSn5LmU44CB6LW15oCA55yf44CB6Zyy5aic44C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PC9wPg0KPHA+PGltZyBhbHQ9IuOAiueOi+iAheiNo+iAgOOAizIwMjMgS1BM5pil5a2j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oql77ya5LiA5puy546L5pit5ZCb5Yaw5Ya75Lik5Lq65aWg5a6a5bGA5Yq/77yBS1NH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RVMiIHNyYz0iL2ltYWdlL25ld3NpbWcvMjAyMzAyMTcvMjAyMzAyMTdxaXhiemlqY3hu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NTAiIC8+PC9wPg0KPHA+44CA44CAPHN0cm9uZz7jgJDotZvlkI7mlbD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A+DQo8cD48aW1nIGFsdD0i44CK546L6ICF6I2j6ICA44CLMjAyMyBL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otZvotZvmiqXvvJrkuIDmm7LnjovmmK3lkJvlhrDlhrvkuKTkurrlpaDlrprlsYD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U0cgMS0wIFRFUyIgc3JjPSIvaW1hZ2UvbmV3c2ltZy8yMDIzMDIxNy8yMDIzMDIxN2Ry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dXZiLmpwZyIgd2lkdGg9IjU1MCIgLz48L3A+DQo8cD7jgIDjgIA8c3Ryb25nPui+k+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Dwvc3Ryb25nPjwvcD4NCjxwPjxpbWcgYWx0PSLjgIrnjovogIXojaPogIDjgIsyMDIz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Wto+i1m+i1m+aKpe+8muS4gOabsueOi+aYreWQm+WGsOWGu+S4pOS6uuWloOWumuWx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UtTRyAxLTAgVEVTIiBzcmM9Ii9pbWFnZS9uZXdzaW1nLzIwMjMwMjE3LzIwMjMwMjE3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cXh2ZTEuanBnIiB3aWR0aD0iNTUwIiAvPjwvcD4NCjxwPuOAgOOAgDxzdHJvbmc+TVZ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PGltZyBhbHQ9IuOAiueOi+iAheiNo+iAgOOAizIwMjMgS1BM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Wb5oql77ya5LiA5puy546L5pit5ZCb5Yaw5Ya75Lik5Lq65aWg5a6a5bGA5Yq/77yB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MCBURVMiIHNyYz0iL2ltYWdlL25ld3NpbWcvMjAyMzAyMTcvMjAyMzAyMTdqa29wamxv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cGciIHdpZHRoPSI1NTAiIC8+PC9wPg0KPHA+44CA44CAPHN0cm9uZz7jgJDmr5TotZv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JE8L3N0cm9uZz48L3A+DQo8cD7jgIDjgIDjgJA1OjMw44CR5rKz6YGT5ZWK5rO95aSP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6JC95Y2V6KKr5byI5pif5oqs5Yiw77yM5a6r5pys5o6l5LiK5aSn5oub5Ye75p2A5aSP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44CC5byI5pif5ou/5Yiw5LiA6KGA44CCPC9wPg0KPHA+PGltZyBhbHQ9IuOAiueOi+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izIwMjMgS1BM5pil5a2j6LWb6LWb5oql77ya5LiA5puy546L5pit5ZCb5Yaw5Ya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g5a6a5bGA5Yq/77yBS1NHIDEtMCBURVM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MjAyMzAyMTdpaG5ua3QydmhoMC5qcGciIHdpZHRoPSI1NTA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Nzo0MOOAkVRFU+WFpeS+tee6ouWMuuWHuueOsOWkseivr++8jOW8iOaYn+WFiOaJi+ah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geePreS4g+WPt++8jFRFU+S6lOS6uumbhueBq+WGsuS4iuWOu+aDs+imgembhueBq+WN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i+aYreWQm+WPjeaJi+WGu+S4pOS4qu+8jOmygeePreWkp+W4iOaLieS4pOS4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veWuq+acrOiiq+enku+8jEtTR+i/veWHu+aJk+WHuuS4gOazouS4gOaNouWbm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OAkDEzOjAw44CRS1NH5Yip55So6b6Z5YW156C05o6J5Lik6Lev6auY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J5oup56iz56iz55qE5pKk6YCA44CCPC9wPg0KPHA+44CA44CA44CQMTQ6MDDjgJ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47ljLrmib7liLDplZzvvIzlhYjmiYvlpKfmi5vnu5nliLDvvIzlrqvmnKzoh6rlt7H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j63kuIPlj7fovpPlh7rlh7vmnYDjgII8L3A+DQo8cD7jgIDjgIDjgJAxNDo1MOOAkUtT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S4iei3r+mrmOWcsOOAgjwvcD4NCjxwPuOAgOOAgOOAkDE1OjAw44CR5YWz5769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oOz6KaB5by65p2A5Y2k6JuL77yM5bCP546W5pyJ5aSN5rS777yM6ZWc5Y+N5omL5pS2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695ZKM5a6r5pys77yMS1NH5LiA5rOi5ou/5LiL5q+U6LWb44CC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2NjIxMjMyOTM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Y2MjEyMzI5MzM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A51AF03297102312DB843F3985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