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EC2E45D43CE4350F77D031B2B9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C2E45D43CE4350F77D031B2B9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e35Lmx5pyr5LiW77yITWF5aGVtIGlu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SBWYWxsZXnvvInjgIvlsIbkuo4z5pyIMuaXpeeZu+mZhuS7u+WkqeWgglN3aXRjaOOA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GF0aW9u5ZKMWGJveDwvcD48L2ZvbnQ+PC9jZW50ZXI+PHA+44CA44CAPHA+44CA44C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aGVtIEluIFNpbmdsZSBWYWxsZXnjgIvmmK/kuIDmrL7lv6voioLlpY/jgIHlhYXmu6Ho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iqjkvZzlhpLpmanmuLjmiI/vvIzlnKjov5nph4zkvaDlsIblkIzml7blpITnk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g7XlsLjlm6Tnp6/jgIHlrrbluq3mmZrppJDlkozmlL7lsITmgKfmnb7pvKA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zMDIxNy8yMDIzMDIxN21o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d3Q1LmpwZyIgYWx0PSLjgIrmt7fkubHmnKvkuJbvvIhNYXloZW0gaW4gU2luZ2xlIFZ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OAi+WwhuS6jjPmnIgy5pel55m76ZmG5Lu75aSp5aCCU3dpdGNo44CBUGxheVN0YXRp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Ym94IiAvPjwvcD48L3A+PC9wPjxwPuOAgOOAgDxwPuOAgOOAgOacieaXtuS9oOi/h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gOWkqe+8jOacieaXtuS9oOmGkuadpe+8jOS4jeWwj+W/g+W8gOWQr+S6h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dsOWFi++8jOS4gOS4qua3mOawlOeahOWtqeWtkO+8jOacieS4gOS4quaJreab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7luS/oei1lueahOW8ueW8k++8jOWSjOaXoOWwveeahOWdj+i/kOawl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OS9nOWGkumZqea4uOaIj+S4re+8jOS9oOimgeWcqOS4lueVjOWwveWktOmYu+at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e+pO+8jOW5tuWPiuaXtuWbnuWIsOmkkOahjOS4iuOAgjwvcD48cD7jgIDjgID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lsI/plYflm6Lnu5PlnKjkuIDotbfigJTigJTlnKjkuIDkuKr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lgZrllK/kuIDnmoToi7Hpm4Tlj6/kuI3nroDljZXjgILpmo/nnYDljZXouqv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tKnloYzvvIzkvaDlsIblj5HnjrDlsI/plYfpmpDol4/nmoTnp5jlr4bjgIL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4/lj7LvvIzpgrvlsYXnmoTlpYfmgKrnnJ/nm7jvvIzov5jmmK/lnKhTdGVhbe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Jk+egtOesrOWbm+WgteWimeeahOWGkumZqea4uOaIj++8jOWTquS4quabtOWPr+aA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ZCv56S65b2V55qE5oCq54mp5Lmf5pyJ5oSf5oOFLeS9oOWcqOWNlei6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remBh+WIsOeahOeUn+eJqemDveacieiHquW3seeahOWlveaBtumcgOimgeWtpuS5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irHngrnml7bpl7Top4Llr5/ku5bku6zlm5vlpITlpZTot5HlkoznoLTlnY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kvaDkuI3pnIDopoHmgLvmmK/ljrvmnYDmiK7vvIzkvaDlj6/ku6Xnjqnku5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naXlr7nmipfku5bku6zvvIzlj5jlvpflr4zmnInliJvpgKDlipsh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v++8jOiHs+WwkeS4lueVjOacq+aXpeWIm+mAoOS6huS4gOS6m+aciei2o+eahOiwnOmi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yEt5Y2V6Lqr6LC355qE546w5a6e5q2j5Zyo5YiG5bSp56a75p6QIeS4uuS6hu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JgOacieS6uu+8jOS9oOmcgOimgeWcqOacieavkueahOays+a1geS4iu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veeBteWwj+WtpuS4iuivvu+8jOWFi+mahuiHquW3se+8jOeUmuiHs+WcqOiOt+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upOWPr+eahOWNsemZqeiAg+mqjOS4reiIquihjOOAgjwvcD48cD7jgIDjgI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bHV4c2NvcGlj5ZKM5Y+R6KGM5ZWGdGlueUJ1aWxk5r+A5Yqo5Zyw5a6j5biD77yM44CK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IEluIFNpbmdsZeOAi+WwhuS6jjPmnIgy5pel55m76ZmGUGxheVN0YXRpb24gNXw044CB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XJpZXMgWHxT44CBWGJveCBPbmXlkozku7vlpKnloIJTd2l0Y2j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eGNvcGlj5Yib5aeL5Lq6QnJpYW4gQ3VsbGVu6KGo56S6OuKAnOWQkeaIkeS7r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AgeW8j+a4uOaIj+iHtOaVrO+8jOiuqeWug+S7rOaLpeacieabtOeOsOS7o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En++8jOi/meaYr+S4gOenjeacieebiueahOS9k+mqjO+8jOS9h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FBD5LiK5ouv5pWR44CKU2luZ2xlIFZhbGxleeOAi+eahOeDreaDheekvuWMuueah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En+a/gOabtOS7pOS6uua7oei2s+eahOS6huOAguKAneKAnOaIkeS7rOW+iOmrmOWF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hua4uOaIj+aJqeWxleWIsOS4u+acuuW5s+WPsO+8jOW5tuacn+W+heedgOeci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tmOS4u+S5ieiAheWvueOAiuWNlei6q+Wxseiwt+OAi+S4reeahOWPpOaAqu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WHuuWPjeW6lOOAguKAnTwvcD48cD7jgIDjgIDnm67liY3lj6/nlKjkuo5QQyAoU3Rl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xzdHJvbmc+TWF5aGVtIEluIFNpbmdsZSBWYWxsZXnlsIbkuo4yMDIz5bm0M+aciD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ku7vlpKnloIJTd2l0Y2gsIFBTNCwgUFM1LCBYYm94IE9uZeWSjFhib3ggU2VyaWVz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uOAgjwv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DA0MzI5MjQ2Lmh0bWwiPmh0dHBzOi8vZHFjbS5uZXQveml4dW4vMTY3NjYwMDQzMjky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C2E45D43CE4350F77D031B2B9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