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A3271E3F6215EE35495BBB3C7A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3271E3F6215EE35495BBB3C7A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o6Z2i5oiY5LqJ77ya5oiY6ZSkM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W4neWbveOAjeato+W8j+eJiOS4iue6v+Wuo+S8oOinhumikeWFrOW8g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uK5pel77yIMuaciDE35pel77yJ77yMQ0H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oXlh6HluJ3lm73mraPlvI/kuIrnur/pooTlkYrniYfvvIzotoXlh6HluJ3lm73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JHmiYDmnInlhajpnaLmiJjkuok65oiY6ZSkM+eahOeOqeWutuW8gOaUviEgK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ouaImOS6ie+8muaImOmUpDPnmoTmi6XmnInogIXljbPlj6/liqDlhaXotoXlh6H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jlvbnvvIHlj6blpJbvvIzlpoLmnpzmgqjov5jmi6XmnInmraTns7vliJfkuK3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jplKQx77yM6ZSkMu+8ieS7peWPikRMQ++8jOmCo+S5iOatpOasoeS5n+S8mu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buOWvueW6lOeahOmihuS4u++8jOaJgOS7peeOqeWutuS7rOWPr+S7pe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adpei0reS5sOWFqOezu+WIl+S4reebuOW6lOeahOWGheWuueadpeaJqeWF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YteWuueOAgjxwPjxpbWcgc3JjPSIvaW1hZ2UvbmV3c2ltZy8yMDIzMDIx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2pnNW1sZHB3dG93LmpwZyIgYWx0PSLjgIrlhajpnaLmiJjkuonvvJrmiJjplKQ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LaF5Yeh5bid5Zu944CN5q2j5byP54mI5LiK57q/5a6j5Lyg6KeG6aKR5YWs5byA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44CK6LaF5Yeh5bid5Zu944CL5piv44CKVG90YWwgV2FyOiBXQVJI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gIvns7vliJfnmoTlt4Xls7DkuYvkvZzvvIzlsIblhajpg6jkuInmrL7muLjmiI/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nLDlm77jgIHnp43ml4/ku6Xlj4rmtL7ns7vono3lkIjliLDkuIDkuKrlj7Lor5fmspn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lvZPkuK3jgILov5nmmK/mnInlj7Lku6XmnaXmnIDlrozmlbTnmoToh7PlsIrjgIpX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ZXLjgIvmiJjnlaX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2MjA5NTg5Mjk3Lmh0bWwiPmh0dHBzOi8vZHFjbS5uZXQveml4dW4vMTY3NjYy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A3271E3F6215EE35495BBB3C7A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