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6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807A2CE578EA1F9BC935EEDBB8B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07A2CE578EA1F9BC935EEDBB8B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VsaWdodO+8mlQx5omT5b6X5pyA5aW9IOWS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moTno6jlkIjku4Xovr7liLDkuoYzMCXvvZ41MCU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cqOaYqOaXpeeahExDS+aYpeWto+i1m+S4iu+8jEdlbi5H5LulMi0x55qE5q+U5Yi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S0RG77yM6LWb5ZCO6Z+p5aqSZm9tb3Plj5HluIPph4forr9EZWxpZ2h055qE5Ya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i65YaF5a655aSn5oSP44CCPC9wPg0KPHA+PGltZyBhbHQ9IkRlbGlnaHTvvJpU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acgOWlve+8jOWSjFBleXrnmoTno6jlkIjku4Xovr7liLDkuoYzMCXvvZ41MCU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yMTcvMjAyMzAyMTczeWhlMXl5dnlmdy5qcGciIC8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pio5pelTENL5pil5a2j6LWb5bi46KeE6LWb56ys5LqU5ZGo56ys5LqM5Li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pel56ys5LqM5Zy65q+U6LWb5Lit77yMR0VO5LulMuavlDHmiJjog5zkuoZLREbjgIL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EZWxpZ2h06YCJ5omL5Lyg6L6+5LqG6IOc5Yip5oSf5oOz77yaJmxkcXVvO+iZveeEt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iJsOmavueahOavlOi1m++8jOS9huW5uOWlveWPr+S7peS7peiDnOWIqeaUtuW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DQo8cD7jgIDjgIDlr7nkuo7nrKzkuIDlsYDog73lpJ/ovbvmnb7mi7/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vvIxEZWxpZ2h06YCJ5omL6KGo56S677yaJmxkcXVvO+iZveeEtuWIneacn+Wkh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lOW8gOeahOWxgOmdou+8jOS9huaIkeS7rOmAkOa4kOaKk+S9j+S6huacuuS8mu+8jOWwj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uW8gOaJk+WJjURvcmFu6YCJ5omL5Y+R546w5a+55pa55YW15Yqb5YiG5pWj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ouJ5byA5beu6Led77yM6I635b6X5LqG5q+U6LWb55qE6IOc5Yip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WvueS6juiQvei0peeahOesrOS6jOWxgO+8jERlbGlnaHTpgInmiYv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mbGRxdW875aSn6b6Z6KKr5oqi5a+86Ie05rOo5oSP5Yqb5LiN6ZuG5Lit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2x5ZON5LqG56ue5oqA5rC05bmz44CC5q+U6LWb57uT5p2f5ZCO77yM5aSN55uY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Kr5oyH5Ye65rKf6YCa6ZSZ6L+H5LqG5b6I5aSa5L+h5oGv77yM5ZCO57ut5a6M5Za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JnJkcXVvOzwvcD4NCjxwPuOAgOOAgOWvueS6juWGs+WumuiDnOi0n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gO+8jERlbGlnaHTpgInmiYvooajnpLrvvJombGRxdW875Zug5Li65oiR5Lus5piv5a+5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Yq/55qE5LiA5pa577yM5omA5Lul5bCx6YCC5b2T5Zyw6KGl5YiA54S25ZCO5ou85Li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5omA5Lul5YmN5pyf5bqU6K+l5bC95Y+v6IO96IqC55yB5Yqb5rCU55qE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py65Lya44CB5LiN6ZSZ6L+H5a+55pa555qE5aSx6K+v77yM5oiR5Lus6ZuG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qb5oqT5L2P5LqG5aW95pe25py644CCJnJkcXVvOzwvcD4NCjxwPuOAgOOAgERlbGln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YvkvKDovr7kuobnu5PmnZ/luLjop4TotZvnrKzkuIDova7nmoTmhJ/mg7P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KGo546w55WZ5pyJ6YGX5oa+77yM5L2G6L+Y5Ymp5LiL5b6I5aSa5q+U6LW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aW95YeG5aSH56ys5LqM6L2u55qE5q+U6LWb55qE44CCJnJkcXVvO+WFs+S6juWS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gInmiYvnmoTphY3lkIjvvIxEZWxpZ2h06YCJ5omL6KGo56S677yMJmxkcXVvO+S4i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peWPl+mHh+iuv+aXtu+8jOaIkeivtOaIkeS7rOeahOmFjeWQiOi+vuWIsOS6hjMwJe+9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OsOWcqOS5n+aYr+WmguatpOOAguWboOS4uui/mOacieW+iOWkmumcgOimgeihp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+8jOermeWcqOWtpuS5oOeahOeri+Wcuu+8jOaIkeS7rOS4pOS4quS6uumD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iZyZHF1bzs8L3A+DQo8cD7jgIDjgIBEZWxpZ2h06YCJ5omL6KGo56S6JmxkcXVv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i9rueahOebruagh+aYr+aPkOWNh+ernuaKgOawtOW5s++8jOaJk+WHuuiuqeiHquW3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avlOi1m+OAguavlOi1t+iOt+W+l+WHoOWcuuiDnOWIqe+8jOaIkeS8mumbh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S6huWkmuWwkeWKquWKm+OAgiZyZHF1bzvlr7nkuo7kuIvkuIDlnLrlkoxUMeeah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Gs+W/g++8jERlbGlnaHTpgInmiYvooajnpLrvvIwmbGRxdW875oiR6K6k5Li6VD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pfmnIDlpb3nmoTpmJ/kvI3vvIzkuLrkuoblsZXnjrDmr5TnrKzkuIDova7mm7T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ozvvIzmiJHkvJrlpb3lpb3lh4blpIflho3lm57mnaXnmoTjgIImcmRxdW8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6aXh1bi8xNjc2NjIwOTg2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ppeHVuLzE2NzY2MjA5ODY5MzA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07A2CE578EA1F9BC935EEDBB8B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