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6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55DD789A17B4DFD18E355DABF4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55DD789A17B4DFD18E355DABF4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72uUlBH44CK54uC6YeO5oiY5aOr5YW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uK5bm056ys5LiA5a2j5bCG55m76ZmG5omL5py65Y+M5bmz5Y+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BOZXB0dW5lIOeahOWtkOWFrOWPuE5pbWJsZSBOZXVyb24g5a6j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o44CK6buR6Imy5bm45a2Y44CLSVAg5omT6YCg55qEM0Qg5pS+572u5Z6LUlBH44CK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oiY5aOr5YW75oiQ44CL5bCG5LqOMjAyMyDlubTnrKzkuIDlraPkuo7lhajnkIPmjq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mraPpgI/ov4dBcHAgU3RvcmUg5Y+KR29vZ2xlIFBsYXkg6L+b6KGM6aKE57q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44CCPHA+PGltZyBzcmM9Ii9pbWFnZS9uZXdzaW1nLzIwMjMwMjE3LzIwMjMwMjE3bndk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NWguanBnIiBhbHQ9IuaUvue9rlJQR+OAiueLgumHjuaImOWjq+WFu+aIkOOAi+S7iuW5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to+WwhueZu+mZhuaJi+acuuWPjOW5s+WPsCIgLz48L3A+PC9wPjxwPuOAgOOAgOWO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m7keiJsuW5uOWtmOOAi+aYr+eUsU5pbWJsZSBOZXVyb24g5Zyo5pm65oWn5Z6L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UEMg5bmz5Y+w5o6o5Ye677yM57Sv6K6h5LiL6L296YeP6LaF6L+HNjAwIOS4h+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g+adgOa4uOaIj+OAguWumOaWueihqOekuu+8jOOAiueLgumHjuaImOWjq+WFu+aIkO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WwhuaPj+WGmeS4u+inkuOAjOeOhOS9keOAjeS7juelnuenmOmbhuWboueah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numqjOS4remAg+iEseWQjuaJvuWbnuWOn+acrOiusOW/hueahOi/h+eoi+OAgua4uOaI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WOn+S9nOiInuWPsOOAjOWNouexs+S6muWym+OAjemAg+iEseWQjjUg5bm0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M5pmv77yM5bm26YeH55So5LiW55WM5pyr5pel55qE6K6+5a6a77yM546p5a625bC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7Si5bCU44CB6Yec5bGx562J6Z+p5Zu955qE55yf5a6e5Z+O5biC5Zyo5pyr5pe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44CCPC9wPjxwPuOAgOOAgOatpOWklu+8jOacrOasoeOAiueLgumHjuaImOW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OAi+WwhueUsU5pbWJsZSBOZXVyb24g5LiOTW9iaXJpeCDlkIjkvZzlj5HooYzjgIJOa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TmV1cm9uIOi0n+i0o+a4uOaIj+aVtOS9k+eahOW8gOWPke+8jE1vYmlyaXgg5YiZ5piv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KGM6ZSA5Y+K5pyN5Yqh44CCPC9wPjxwPuOAgOOAgOOAiueLgumHjuaImOWjq+WFu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ruWJjeato+mAj+i/h0FwcCBTdG9yZSDlj4pHb29nbGUgUGxheSDov5vooYzpooTnuqb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vIzlsIbkuo4yMDIzIOW5tOesrOS4gOWto+S6juWFqOeQg+aOqOWH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NjYyMDk2OTkyO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2NjIwOTY5OTI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55DD789A17B4DFD18E355DABF4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