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46792C7B56B87D5511A0F2A2ED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46792C7B56B87D5511A0F2A2ED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+q5aOr5bC85qKm5bm75pif6LC3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/5YW26IO95ZyoU3RlYW0gRGVja+S4iuabtOWKoOmhuueVheeahOi/kOihj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44CK6L+q5aOr5bC85qKm5bm75pif6LC344CL6L+R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iA5qyh5pu05paw77yM5L2/5b6X5ri45oiP5ZyoU3RlYW0gRGVja+S4iui/k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a1geeVhe+8jOa4uOaIj+S/ruWkjeS6huWkp+mHj+eahOmUmeivr++8jOW5t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5s+WPsOi/m+ihjOS6huS8mOWMlu+8jOW4p+aVsOS4i+mZjeeahOmXrumimO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ruWkjeOAgjwvcD4NCjxwPjxpbWcgYWx0PSLjgIrov6rlo6vlsLzmoqblubvmmJ/osLf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kvb/lhbbog73lnKhTdGVhbSBEZWNr5LiK5pu05Yqg6aG655WF55qE6L+Q6KGM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3LzIwMjMwMjE3dTNpYnByZ3V5MXU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Yy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MzEuaHRtbCI+aHR0cHM6Ly9kcWNtLm5ldC96aXh1bi8xNjc2NjIxMTk4OTM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46792C7B56B87D5511A0F2A2ED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