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CBA0F00CB92AC359FB494026CB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CBA0F00CB92AC359FB494026CB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nOS6uuWRmOmXruetlOmHh+iuvyDoib7ovr7njovlsIbmia7mvJTph43opoHop5L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i/keaXpeWkluWqkkdhbWVJbmZvcm1lc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umike+8jOWIhuS6q+S6huOAiueUn+WMluWNseacujTvvJrph43liLbniYjjgIv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boioLjgILjgIrnlJ/ljJbljbHmnLo077ya6YeN5Yi254mI44CL5p2R5bqE5Zyw5Zu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I5pu05aSn77yM5Ymn5oOF57Sn6ZqP44CK55Sf5YyW5Y2x5py6Mu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Jvui+vueOi+WwhuaJrua8lOmHjeimgeinkuiJsuOAg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ljJbljbHmnLo077ya6YeN5Yi254mI44CL5Yi25L2c5Lq65ZGY6Zeu562U6YeH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L6+546L5bCG5omu5ryU6YeN6KaB6KeS6Imy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zIwMjMwMjE3Z3BpdXgxNHRxcGI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pyA5paw57uG6IqC77yaPC9zdHJvbmc+PC9wPg0KPHA+44CA44CA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x5py6NO+8mumHjeWItueJiOOAi+WJp+aDhee0p+maj+OAiueUn+WMluWNseacuj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bniYjjgIs8L3A+DQo8cD7jgIDjgIDlhYvlirPms73mm7TliqDlvLrlpKc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oa7orqTmnInpk4HniKrnlLcoR2FycmFkb3Ip5ZKM5YaN55Sf6ICFKFJlZ2VuZXJ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ayoeaciemSqeWtkOS6uihIb29rIE1hbik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i5flrZDku43nhLbmtLvnnYA8L3A+DQo8cD7jgIDjgIDmnZHluoTlnLDlm7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Yjmm7TlpKc8L3A+DQo8cD7jgIDjgIDoib7ovr7njovlsIbmia7mvJTph43opoHop5L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nInlpJrkuKrkvb/nlKjnlLXplK/nmoTmnZHmsJ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7TljYfmnLrpqb7pqbblkZjpuqblhYvlsIbmnInmm7TlpJrlh7rlnLrmnLrk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nlJ/ljJbljbHmnLo077ya6YeN5Yi254mI44CL5bCG5LqOM+aciDI0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5m76ZmGUEPjgIFQUzTjgIFQUzXlkoxYU1h8U+W5s+WPsOOAguacrOS9nOW3s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ZWFt77yM5ZSu5Lu3MzQ45YWD77yM5pSv5oyB5Lit5paH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jIwOTA2OTI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2MjA5MDY5Mj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CBA0F00CB92AC359FB494026CB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