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C24C46DC92FC6D68CEE04E76C5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C24C46DC92FC6D68CEE04E76C5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vd21ha2Vy6LWb5ZCO6YeH6K6/77ya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eahOeDreeIseiLsembhOiBlOebnyDnjrDlnKjlj6/ku6Xor7TmmK8xMDAl6YO9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PC9wPjwvZm9udD48L2NlbnRlcj48cD7jgIDjgIDov5Hml6VES+aImOmYn+S4reWN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1Nob3dNYWtlcuWcqOmHh+iuv+S4reiiq+mXruWIsOS6huWvueiLsembhOiBlOeb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SjOW3peS9nOWNoOavlO+8jFNob3dNYWtlcuebtOiogOWImuW8gOWni+aJk+iB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3ruS4jeWkmuaYrzEwMCXlr7kw77yM546w5Zyo5Z+65pys5Y+v5Lul6K+05pi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W3peS9nOS6huOAgjwvcD4NCjxwPjxpbWcgYWx0PSJTaG93bWFrZXLotZvlkI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6XliY0xMDAl55qE54Ot54ix6Iux6ZuE6IGU55ufIOeOsOWcqOWPr+S7peivtO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73mmK/lt6XkvZzkuoYiIHNyYz0iL2ltYWdlL25ld3NpbWcvMjAyMzAyMTcvMjAyMzAy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empta2Z6dS5qcGciIHdpZHRoPSI1NTAiIC8+PC9wPg0KPHA+44CA44CAPHN0cm9uZz5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K6p6Ieq5bex57u05oyB6aG257qn6YCJ5omL55qE54q25oCB55qE56eY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bqU6K+l5b6I5LiN5a655piT5ZCn77yf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TaG93TWFrZXLvvJo8L3N0cm9uZz7noa7lrp7lvojpmr7llYrvvIzmiZP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YzkuJrkuYvlkI7vvIzmiJHouqvkvZPmnKzmnaXlsLHkuI3mmK/nibnliKvnu5Plrp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ovvvIznjrDlnKjkuZ/ov5nph4zpgqPph4zpg73kvJrnlJ/nl4XvvIz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sr7npZ7mtojogJflvojlpKfnmoTogYzkuJrvvIzlv4PnkIbkuIrkuZ/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mjIHnmoTnp5jor4DmmK8maGVsbGlwOyZoZWxsaXA75oiR5Lmf5LiN55+l6YGT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Cx5b6X5Yqq5Yqb5ZGX44CC5omA5Lul55yL5Yiw5q+U5oiR5omT55qE5pe26Ze0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mL77yM5YOP6LWr5aWO5ZOl6L+Z56eN77yM5bCx6KeJ5b6X6Z2e5bi4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omT5LqG5LiN5Yiw5LqU5bm077yM5bCx6KeJ5b6X57K+56We6KaB5Ye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Z6YeM6YKj6YeM5byA5aeL5Ye66Zeu6aKY44CC6ZqP552A5pe26Ze0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IO957u05oyB54q25oCB77yM5oiR6KeJ5b6X55yf55qE6Z2e5bi4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oiR5Lqn55Sf5LqG5bCK5pWs5LmL5oOF44CC6LWr5aWO5ZOl55yf55qE5b6I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45byg77yM5Yiw55uu5YmN5Li65q2i5L6d54S26KeJ5b6X5ri45oiP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LiN566A5Y2V77yM5LiA6Iis5omT5LqG5Y2B5bm06YO95Lya6KeJ5b6X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Yiw546w5Zyo5L6d54S26L+Y5piv5L+d5oyB552A54Ot5oOF77yM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yf55qE5b6I5LqG5LiN6LW344CCPC9wPg0KPHA+44CA44CAPHN0cm9uZz5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GU55uf5a+55L2g5p2l6K+054Ot54ix5ZKM5bel5L2c5omA5Y2g55qE55m+5Yi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aSa5bCR77yfPC9zdHJvbmc+PC9wPg0KPHA+44CA44CAPHN0cm9uZz5TaG93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Jo8L3N0cm9uZz7liJrlvIDlp4vmiZPogYzkuJrnmoTml7blgJnlt67kuI3lpJrmmK8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MOWQp++8jOmCo+S4quaXtuWAmeecn+eahOW+iOWWnOasouiLsembhOiBlOebn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acrOWPr+S7peivtOaYrzEwMCXpg73mmK/lt6XkvZzkuobvvIznjrDlnKj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mb3nhLbmnInngrnpmr7ov4f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2MDAzMTU5MjI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YwMDMxNTk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C24C46DC92FC6D68CEE04E76C5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