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1FCE7A578B72896C8670B1DE09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1FCE7A578B72896C8670B1DE09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MgVlIy5bCG5ZyoMuaciDIy5pel5LiK5biC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WutueOh+WFiOS9k+mqjDwvcD48L2ZvbnQ+PC9jZW50ZXI+PHA+44CA44CA57Si5bC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paw5LiA5LujVlLlpLTmmL5QU1ZSMuWNs+WwhuS6jjLmnIgyMuaXpeato+W8j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S7tzc0OTgw5pel5YWD77yM5pel5YmN5Lul5Li65pel5pys5ryr55S75a62546H5YW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GUFNWUjLvvIzkuIDotbfmnaXkuobop6PkuIvmma7pgJrmtojotLnogIX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kozmhJ/lj5fjgII8cD48aW1nIHNyYz0iL2ltYWdlL25ld3NpbWcvMjAyMzAyMT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diZDUzcHdoYXByay5qcGciIGFsdD0iUFMgVlIy5bCG5ZyoMuaciDIy5pel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5a62546H5YWI5L2T6aqMIiAvPjwvcD48L3A+PHA+44CA44CAUGxheVN0YXRpb24g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M54mI5bCG5LqOMjAyM+W5tDLmnIgyMuaXpeWFqOeQg+WQjOatpeWPkeWUr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4guWcuuW7uuiurumbtuWUruS7t+S6uuawkeW4gTQ0OTnlhYPvvIzljIXlkKtQ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dGlvbiBWUjLlpLTmiLToo4Xnva7jgIFQbGF5U3RhdGlvbiBWUjIgU2Vuc2XmjqfliL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4vkvZPlo7DogLPmnLrjgILkuJPkuLpQbGF5U3RhdGlvbiBWUjIgU2Vuc2XmjqfliLb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RQbGF5U3RhdGlvbiBWUjIgU2Vuc2XmjqfliLblmajlhYXnlLXluqfkuZ/lsI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Xmjqjlh7rvvIzkuK3lm73lpKfpmYbluILlnLrlu7rorq7pm7bllK7ku7fkurrmsJHl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hYPjgII8L3A+PHA+44CA44CA5pys5paH5L2c6ICF5piv5LiA5L2NNDDlpJrlsoHnmoT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ZTQURB5aSq6YOO77yM5LiA6LW35p2l5ZCs5ZCs5LuW55qE5oSf5Y+X77ya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PquimgeaOpeS4iuWktOaYvuWQjuWcqFBTNeS4iui9u+advuaTjeS9nO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OqVBTVlIy5LqG44CCPC9wPjxwPuOAgOOAgOWktOeblOS9qeaItOiIkumAgu+8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W+iOmFt+OAgjwvcD48cD7jgIDjgIDor5XnjqnkuobjgIrlnLDlubPnur865bGx5Lm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44CL77yM546v5aKD5LyY576O5pON5L2c5rWB55WF77yM5Lu/5L2b6Lqr5Li05YW2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eOqeS6huS4gOS4quWNiuWwj+aXtui/mOaYr+aEn+WIsOaZleec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eWsuWK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DkxNDkyOTEuaHRtbCI+aHR0cHM6Ly9kcWNtLm5ldC96aXh1bi8xNjc2NjIwOTE0OTI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1FCE7A578B72896C8670B1DE09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