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827E001119FC5D3ECB1D1EF879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27E001119FC5D3ECB1D1EF879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sI/lpJzlm5vmnYDlrqvmnKznu4jnu5Pmr5TotZvvvIFSV+S+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lj+eivuWOi0VERy5N5ou/5Yiw6LWb54K5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UEzmmKXlraPotZvku4rml6XnrKzkuozlnLrmr5TotZvmmK/nlLHkuIrmtbdFREcuTe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a1juWNl1JX5L6g77yBPC9wPg0KPHA+PGltZyBhbHQ9IuOAiueOi+iAheiNo+iAgOO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S1BM5pil5a2j6LWb6LWb5oql77ya5bCP5aSc5Zub5p2A5a6r5pys57uI57uT5q+U6L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vqDlroznvo7oioLlpY/nor7ljotFREcuTeaLv+WIsOi1m+eCu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Ny8yMDIzMDIxN3JybmRscnlic2Fr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BicOOAkTwvcD4NCjxwPjxpbWcgYWx0PSLjgIrnjovogIXojaPogID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EtQTOaYpeWto+i1m+i1m+aKpe+8muWwj+WknOWbm+adgOWuq+acrOe7iOe7k+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5L6g5a6M576O6IqC5aWP56K+5Y6LRURHLk3mi7/liLDotZvngrk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cvMjAyMzAyMTd5bmYyZmQyaW10NC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JOd6Imy5pa55LiK5rW3RURHLk065rKI5qKm5rqq44CB5aSq5LmZ44CB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2w44CB5puc44CB6aG55769PC9wPg0KPHA+44CA44CAYmFu77ya54Gr6Iie44CB5aSn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J5YS/44CB5ay05pS/PC9wPg0KPHA+44CA44CA57qi6Imy5pa55rWO5Y2XUlfkvq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q/jgIHlrqvmnKzjgIHlp5zlrZDniZnjgIHpmL/nprvjgIHlvKDpo5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YW7vvJrlhbPnvr3jgIHotbXmgIDnnJ/jgIHmoqblpYfjgIHpmL/pqqjmnLU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Dnsr7lvannnqzpl7TjgJE8L3A+DQo8cD7jgIDjgIDjgJA477yaMzDjgJH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t6/niIblj5Hlm6LmiJjvvIxSV+S+oOato+mdouW8gOWbouaIkOWKn+mbhueBq+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veWHu+adgO+8jEVERy5N5bCG5a6r5pys5pS25LiL77yBPC9wPg0KPHA+44CA44CA44CQ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4CR5Lit6Lev5aSP5L6v5ZKM6Zi/56a76YWN5ZCI5oiQ5Yqf5bCG5rKI5qKm5rqq56e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44CQMTHvvJoyMOOAkemhuee+veWSjOWkquS5meermeS9jemd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1JX5L6g5om+5Yiw5py65Lya77yM6aG557695ZKM5aSq5LmZ6YO96KKr5Ye75p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TTvvJoyMOOAkeWPjOaWueWcqOS4rei3r+eIhuWPkeWbouaImO+8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5omA5pyJ5Lq66YO95oOz5a+56Zi/56a75Yqo5omL77yM5a6r5pys6L+b5Zy65rKh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75q2i77yM5a6r5pys5oiQ5Yqf5ou/5LiL5Zub5p2A5omT5Ye6MOaNojXlm6LmiJj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oOaIkOWKn+aLv+S4i+iDnOWIqe+8gTwvcD4NCjxwPjxpbWcgYWx0PSLjgIrnjovogI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yMDIzIEtQTOaYpeWto+i1m+i1m+aKpe+8muWwj+WknOWbm+adgOWuq+acrOe7iOe7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gVJX5L6g5a6M576O6IqC5aWP56K+5Y6LRURHLk3mi7/liLDotZvngrk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cvMjAyMzAyMTd6Y3ptbXo0YnF2Mi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44CQ6LWb5ZCO5pWw5o2u44CR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iAheiNo+iAgOOAizIwMjMgS1BM5pil5a2j6LWb6LWb5oql77ya5bCP5aSc5Zub5p2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I57uT5q+U6LWb77yBUlfkvqDlroznvo7oioLlpY/nor7ljotFREcuTeaLv+WIs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c3JjPSIvaW1hZ2UvbmV3c2ltZy8yMDIzMDIxNy8yMDIzMDIxN2tweHpvc3Bsd2lt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MCIgLz48L3A+DQo8cD7jgIDjgIBNVlA8L3A+DQo8cD48aW1nIGFsdD0i44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CA44CLMjAyMyBLUEzmmKXlraPotZvotZvmiqXvvJrlsI/lpJzlm5vmnYDlrq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mr5TotZvvvIFSV+S+oOWujOe+juiKguWlj+eivuWOi0VERy5N5ou/5Yiw6LWb54K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3LzIwMjMwMjE3a2NzaDFub25tdn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YwMDE5MzkyMTAuaHRtbCI+aHR0cHM6Ly9kcWNtLm5ldC96aXh1bi8xNjc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T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27E001119FC5D3ECB1D1EF879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