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7C20C419D2EF013B1E19F5C8F0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C20C419D2EF013B1E19F5C8F0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P57qi5Lmm44CL5LiK57q/4oCc576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dIOWPkeWKm+ekvuS6pDwvcD48L2ZvbnQ+PC9jZW50ZXI+PHA+44CA44CA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7qi5Lmm5pu05paw576k6IGK5Yqf6IO977yM5LiK57q/JmxkcXVvO+e+pOiBi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znu6fnu63lj5HlipvnpL7kuqTjgII8L3A+DQo8cD7jgIDjgIDlnKj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ojmga/pobXvvIzngrnlh7smbGRxdW87576k6IGKJnJkcXVvO+WPr+S7pei/m+WF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qTogYrlub/lnLomcmRxdW875oiWJmxkcXVvO+WIm+W7uue+pOiBiiZyZHF1bzv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Yrlub/lnLrlhoXvvIznlKjmiLflj5HluIPnmoTlkITnsbvnvqTogYrnrJTorrDk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YHnmoTlvaLlvI/lkYjnjrDvvIznlKjmiLfmoLnmja7mhJ/lhbTotqPnmoT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LPor7fliqDlhaXku7vmhI/nvqTogYrjgILlsI/nuqLkuabmjInlhbTotq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bnvqTogYrliJLliIbljIXmi6zogYzlnLrjgIHmlZnogrLjgIHnvo7po5/jgIH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yMOS4quexu+ebruOAgjwvcD4NCjxwPuOAgOOAgD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/nuqLkuabjgIvkuIrnur/igJznvqTogYrlub/lnLrigJ3vvIzlj5HlipvnpL7kuq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cvMjAyMzAyMTcwbDJsdWllc2t1ZS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5Zyo5Yib5bu6576k6IGK5LiK77yM55So5oi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Yib5bu65aSa5Liq576k6IGK77yM5bm25Y+v6YCJ5oup5oqK576k6IGK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5Yiw5Y+R5biD55qE56yU6K6w5Lit44CC576k6IGK6ZO+5o6l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Liq5Lq66aaW6aG15Lit5bGV56S644CCPC9wPg0KPHA+44CA44CA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Lmm55So5oi35a+55Yib5bu6576k6IGK5pyJ6L6D6auY56ev5p6B5oCn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GK5LiN5pat5raM546w44CC5L2c5Li66LaFMuS6v+aciOa0u+eahOWGheWuue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jOS4muWVhuWutuaKiuWwj+e6ouS5puS9nOS4uua1gemHj+WFpeWPo++8jOWQuOW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iHqui6q+eUqOaIt+e+pOS9k+OAgue+pOiBiuWKn+iDveWwhirlpKfpmZDluqbnmo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onmt4Doh6rlt7HnmoTnp4Hln5/mtYHph4/jgII8L3A+DQo8cD7jgIDjgIDnvqT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ubbkuI3mmK/mi5PlsZXmlrDlhoXlrrnlk4HnsbvvvIzogIzmmK/lsIbmior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5nlhoXmiYDmnIkmbGRxdW87576k6IGKJnJkcXVvO+WGheWuuembhuS4reWIsOS4g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+pOiBiueJiCZsZHF1bzvlsI/nuqLkuaYmcmRxdW8755qE5LiT6Zeo5YW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Lmm5LiA55u05a+555So5oi35LiA5a+55LiA56eB6IGK5Yqf6IO95pyJ5omA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5q+P5aSp5Y+q6IO95ZCRNeS9jemZjOeUn+S6uuaJk+aLm+WRvOOAgue+p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abtOaWsOiDveiuqeeUqOaIt+WcqOermeWGheekvuS6pOabtOS4uu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TkzMDguaHRtbCI+aHR0cHM6Ly9kcWNtLm5ldC96aXh1bi8xNjc2NjIxMDM1OTM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C20C419D2EF013B1E19F5C8F0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