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0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661299E828ADC1871099B1AC8426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61299E828ADC1871099B1AC8426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p5a62546w5Zyo5Y+v5Lul5L2/55SoR29v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bWXlvZPkvZzpgaXmjqflmajmnaXmk43mjqfoh6rlt7HnmoRYYm945Li75py6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Dlvq7ova/lnKjmnIDmlrDnmoRYYm945pu05paw5Lit5Li6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s5bim5p2l5LqG5LiA5Liq5paw5Yqf6IO977yM5b6u6L2v5a6j5biD5LiOR29vZ2xl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ZCI5L2c77yM546p5a625Y+v5Lul55u05o6l5L2/55SoR29vZ2xlIEhvbWXlvZP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kbjpgaXmjqflmajmnaXmk43kvZxYYm945Li75py677yM6L+c56uv5o6n5Yi25Yqf6IO9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5byA5py6L+WFs+acuuOAgeaWueWQkeWvvOiIquOAgeWvvOiIquS4u+mhteOAgeWv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lOWbnuOAgeaSreaUvi/mmoLlgZzjgIHot7Pov4cv5LiK5LiA5Liq44CB6Z+z6YeP5aK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j+Wwj+OAgemdmemfsy/lj5bmtojpnZnpn7PlkozlvZXliLbmuLjmiI/liarov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aW1nIGFsdD0i546p5a62546w5Zyo5Y+v5Lul5L2/55SoR29vZ2xlIEhvbWXlvZP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jqflmajmnaXmk43mjqfoh6rlt7HnmoRYYm945Li75py6Ii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3LzIwMjMwMjE3ZWJmdGhybHhsa24uanBnIiAvPjwvcD4NCjxwPiZuYnNw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eml4dW4vMTY3NjU5Mzk4NzkxOT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2NTkzOTg3OTE5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61299E828ADC1871099B1AC8426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