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9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E8FA6D7E5FBFB58C530323B587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E8FA6D7E5FBFB58C530323B587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We5Z+f5Y+s5ZSk44CL6IGU5Yqo44C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qE5beo5Lq644CL6IGU5Yqo5ZCI5L2c5bGV5byA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BdGVhbSBFbnRlcnRhaW5tZW50IEluYy7vvIjmnKznpL7vvJrniLHnn6Xljr/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ILvvIznpL7plb/vvJrkuK3lhoXkuYvlhazvvInml5fkuIvnm7TokKXnmoTmnoHoh7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UEcg5omL5py65ri45oiP44CK56We5Z+f5Y+s5ZSk44CL6L+R5pel5LiO44CK6L+b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44CL5bGV5byA5ZCI5L2c6IGU5Yqo44CC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3LzIwMjMwMjE3Z3ZmbmEwcGdhbjMuanBnIiBhbHQ9IuOAiuelnuWfn+WP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WKqOOAiui/m+WHu+eahOW3qOS6uuOAi+iBlOWKqOWQiOS9nOWxleW8gCIgLz4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xzdHJvbmc+5LiO5Yqo55S744CK6L+b5Ye755qE5beo5Lq644CL5ZCI5L2c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b+r5p2l5oyR5oiY55uU55Sy5beo5Lq644O76I6x57qz5ZCn77y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OAjOiJvui/nuODu+WPtuWNoeOAjeOAgeOAjOmHjOe7tOOAjeOAgeOAjOex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juODu+mYv+WNoeabvOOAjeOAgeOAjOmYv+WwlOaVj+ODu+S6mumygembt+eJueOA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S9nOS4uuaWsOWQiOS9nOinkuiJsuS6jua4uOaIj+S4reeZu+WcuuOAguWcqOacr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eahOWQiOS9nOa0u+WKqOS4re+8jOeOqeWutumZpOS6huWPr+WQkeeblOeUsuW3qOS6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see6s+WPkei1t+aMkeaImO+8jOadpeS4gOWcuuWIuua/gOeahOe7hOmYn+aImOaW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cqOWJp+aDhea0u+WKqOS4reS6q+WPl+WIsOWPquacieWcqOOAiuelnuWfn+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+aJjeWPr+S7peeci+WIsOeahOWOn+WIm+WQiOS9nOaVheS6i++8gT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Ny8yMDIzMDIxN3V6cWkycTNjYWR3LmpwZyIgYWx0PS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5/lj6zllKTjgIvogZTliqjjgIrov5vlh7vnmoTlt6jkurrjgIvogZTliqjlkIjkvZ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IC8+PGltZyBzcmM9Ii9pbWFnZS9uZXdzaW1nLzIwMjMwMjE3LzIwMjMwMjE3Y2FwdXB3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anBnIiBhbHQ9IuOAiuelnuWfn+WPrOWUpOOAi+iBlOWKqOOAiui/m+WHu+eahOW3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WKqOWQiOS9nOWxleW8gCIgLz48aW1nIHNyYz0iL2ltYWdlL25ld3NpbWcvMjAyMzAy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dub29ibmZycnJhay5qcGciIGFsdD0i44CK56We5Z+f5Y+s5ZSk44CL6IGU5Yq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755qE5beo5Lq644CL6IGU5Yqo5ZCI5L2c5bGV5byAIiAv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Ny8yMDIzMDIxN2IydHBzbW1nM3AzLmpwZyIgYWx0PSLjgIrnpZ7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jgIvogZTliqjjgIrov5vlh7vnmoTlt6jkurrjgIvogZTliqjlkIjkvZzlsZXlvI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D7jgIDjgIDmnKzmrKHlkIjkvZzmtLvliqjlj6/lhY3otLnojrflvpf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op5LoibLvvIHkuo7mtLvliqjmnJ/pl7TnmbvlhaXljbPlj6/ojrflvpflpI3liL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5LoibLjgIzoib7ov57jgI3vvIHkuJTpgI/ov4fmuLjnjqnmtLvliqjmlLbpm4bnoaz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Y3otLnojrflvpfmnKzmrKHlkIjkvZzop5LoibLjgIzojrHnurPjg7vluIPmnJf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lhbPkuI7ph4znu7TlhbXplb/nmoTorq3nu4Pnu4TpmJ/miJjmlpfvvIzov5jlj6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zojrHnurPjg7vluIPmnJfjgI3nmoTlhbvmiJDntKDmnZDjgII8L3A+PHA+44CA44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oiP5YaF6L+Y5bCG5aSp5aSp5byA5pS+5YWN6LS55Y+s5ZSk77yB5LqO54m55a6a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uK3lv4Xlh7rjgIznsbPljaHojo7jgI3jgIHjgIzlhYvph4zmlq/loZTjgI3jgIHjgI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3jgIHjgIzmsYnlkInjgI3nrYnku7vkuIDlpI3liLvlkIjkvZzop5L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rS75Yqo5pyf6Ze077yaMjAyMyDlubQyIOaciDE1IOaXpe+8iOS4ie+8iSAxN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S/rue7k+adn+WQju+8iSDvvZ4gMjAyMyDlubQyIOaciDI4IOaXpe+8iOS6jO+8iS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sOa5vuaXtumXtO+8iTwvcD48cD7jgIDjgIA8c3Ryb25nPuaWsOWQiOS9nOinku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+8gTwvc3Ryb25nP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MTIyNDkzMzUuaHRtbCI+aHR0cHM6Ly9kcWNtLm5ldC96aXh1bi8xNjc2NjIxMjI0OTM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E8FA6D7E5FBFB58C530323B587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