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37F82831840CFDB0F0A275AF4C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37F82831840CFDB0F0A275AF4C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3J5c3RhbCBEeW5hbWljc+WSjEVpZG9zIE1v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6aKE6K6h5bCG5ZyoMjAyOOW5tDPmnIgzMeaXpeS5i+WJjeWPkeWUruS6lOasvkFBQ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L2ZvbnQ+PC9jZW50ZXI+PHA+44CA44CARW1icmFjZXLlnKjmnIDmlrDnmoTlraP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iqXkuK3ooajnpLrml5fkuIvlt6XkvZzlrqRDcnlzdGFsIER5bmFtaWNz5ZKMRWlkb3Mg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YWzpooTorqHlsIblnKgyMDI45bm0M+aciDMx5pel5LmL5YmN5Y+R5ZSu5LqU5qy+QUF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RW1icmFjZXLlsIZBQUHmuLjmiI/lrprkuYnkuLrmi6XmnInotoXov4cxMDDlkI3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vIDlj5HogIXnmoTmuLjmiI/vvIzku5bku6zov5jlv4XpobvmnInlj6/op4LnmoTmiJ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okKXplIDpooTnrpfvvIzlubbpooTorqHplIDllK7oh7PlsJEyMDDkuIfku73jgII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yMTcvMjAyMzAyMTdkdmN6d3ExcXZ5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Q3J5c3RhbCBEeW5hbWljc+WSjEVpZG9zIE1vbnRyZWFs6aKE6K6h5bCG5ZyoMjAy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gzMeaXpeS5i+WJjeWPkeWUruS6lOasvkFBQea4uOaIjyIgLz48L3A+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2NjAwNDg1OTI1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2MDA0ODU5M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37F82831840CFDB0F0A275AF4C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