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5481699389E7D55F96A94E272F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5481699389E7D55F96A94E272F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y85rOj44CL5q2j54mI5o6I5p2D44CK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5beF5bOw5LmL5oiY44CL5LqL5YmN55m75b2V5rS75Yqo5bGV5byA77y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BDYXBjb20g5ZKMTmVidWxhIEpveSDlrqPluIPvvIzjgIr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tJUCDooY3nlJ/mmbrmhaflnovmiYvmnLrmuLjmiI/jgIrprLzms6PvvJrlt4Xls7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vvvIhpT1MgLyBBbmRyb2lk77yJ6L+R5pel5a6j5biD5LqO5YWo55CD5bGV5byA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77yM5ZCM5q2l5YWs5byA5ri45oiP6aKE5ZGK5b2x54mH44CC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y8yMDIzMDIxN3lidXhjMnhkYm5k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Lzms6PjgIvmraPniYjmjojmnYPjgIrprLzms6PvvJrlt4Xls7DkuYvmiJjjgIv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mtLvliqjlsZXlvIDvvIEiIC8+IDwvcD48cD7jgIDjgIDlrpjmlrnooajnpLrvvI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6PvvJrlt4Xls7DkuYvmiJjjgIvmmK/kupHnlYXmuLjmiI/noJTlj5HjgIFDQVBDT0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6PjgIvlrpjmlrnlm6LpmJ/mt7Hluqblj4LkuI7lhbHlkIzmiZPpgKDnmoTjgIrprLz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aPniYjmiYvmnLrmuLjmiI/jgILmuLjmiI/nu6fmib/kuobjgIrprLzms6PjgIv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HlhbzlpIfmioDlt6fkuI7nrZbnlaXnmoTnu4TlkIjmioDog73vvIzljY7kuL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Hml6DmnZ/nvJrnmoTmiJjmlpfpo47moLzvvIzlkIzml7bov5jku6XliqjmgIHmjZX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njqnlrrbku6zluKbmnaXkuobmsonmtbjlvI/ov57mi5vkvZPpqozvvIzph4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KrjgIHprZTljJbjgIHlvLnlj43nrYnmnIDlhbfjgIrprLzms6PjgIvnibnoibL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rqnkvZPpqozmm7TliqDkuLDlr4zlpJrmoLfjgII8L3A+PHA+44CA44CA5Zyo44CK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5beF5bOw5LmL5oiY44CL5Lit77yM546p5a625o6n5Yi25LiJ5Liq6KeS6Imy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6a2U54yO5Lq65Zui6Zif5LiO5pWM5Lq66L+b6KGM5Y2z5pe25oiY5paX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Li66K+l57O75YiX55qE57KJ5Lid5omA54af55+l77yM5aaC5L2G5LiB44CB6JW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ZCJ5bCU5ZKM5bC856aE44CC5q+P5Liq6KeS6Imy6YO95pyJ54us54m5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Zmo5ZKM5oiY5paX5pa55byP44CC546p5a625Y+v5Lul5bCG5a6D5Lus57uT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o5pyA5pyJ5pWI5Zyw57uE5ZCI5Ye76LSl5a+55omL77yM5LiU6IO95pS26Zu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6KO54mH44CB6YGT5YW35p2l5o+Q5Y2H6Ieq6Lqr6IO95Yqb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umOaWueaMh+WHuu+8jOOAiumsvOazo++8muW3heWzsOS5i+aImOOAi+ebruWJj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i+WJjeeZu+W9le+8jOmihOiuoeWwhuWcqOi/keacn+WxleW8gEFuZHJvaWQg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rW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NjI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NC5odG1sIj5odHRwczovL2RxY20ubmV0L3ppeHVuLzE2NzY2MjEwMDM5Mz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5481699389E7D55F96A94E272F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