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F391B2B8F9BFF58444C84A0426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F391B2B8F9BFF58444C84A0426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a6Y5pa55Y+R5biDMTMu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LsembhOS7t+agvOiwg+aVtOmihOWRiu+8muaCoOexszQ1MCDkuprntKLjgIHljaL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MzUwPC9wPjwvZm9udD48L2NlbnRlcj48cD7jgIDjgIDoi7Hpm4TogZTnm5/lrpjml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YxMy4154mI5pys6Iux6ZuE5Lu35qC86LCD5pW06aKE5ZGK77yM5bCG5qC55o2u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bqm77yM5Lul5Y+K6Iux6ZuE5Zyo55m76ZmG5ri45oiP5ZCO6L+R5LiA5Lik5Liq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KGo546w5oOF5Ya177yM6L+b6KGM5Lu35qC86LCD5pW044CC5piT5LqO5LiK5om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w546p5a6255qE6Iux6ZuE5bCG6LCD5pW05Li6NDUw6JOd6Imy57K+57K5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q644CB5aWz5p6q44CB54yr5ZKq77yb55Wl5b6u5aSN5p2C77yM5L2G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a625LuN5Y+v5Lul6L275p2+5LiK5omL55qE6Iux6ZuE6LCD5pW05Li6MTM1M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eyue+8jOavlOWmguS6mue0ouOAgeWNoumUoeWuieOAgeeRn+aPkO+8m+aWsOiLsemb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S7t+agvOS4jeWPmO+8jOS4iue6v+S4gOWRqOWQjuWGjei/m+ihjOaKmOaJo++8j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4qui1m+Wto+WQju+8jOS8muagueaNruivpeiLsembhOWcqOaWsOiAgeeOqeWut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OeOsOWGjeasoeiwg+aVtOS7t+agvOOAgjwvcD4NCjxwPjxpbWcgYWx0PSL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lrpjmlrnlj5HluIMxMy4154mI5pys6Iux6ZuE5Lu35qC86LCD5pW06aKE5ZGK77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NDUwIOS6mue0ouOAgeWNoumUoeWuiTEzNTA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MjAyMzAyMTcxbnFzam1uNDR2di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QmFyYWNrcHJvYmFtYeWSjFJpb3QgQXVndXN05Y2z5bCG5ZCR5ZCE5L2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7uN5LiA5LiL6Iux6ZuE5a6a5Lu35qih5Z6L55qE5pu05paw44CC5pu05paw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u5qCH5piv6K6p5paw546p5a626IO95pu05a655piT5Lmw5Yiw6Iux6ZuE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a5Lu35byV5a+8546p5a625Y675YWl5omL5Yia5o6l6Kem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e25q+U6L6D5Y+L5aW955qE6Iux6ZuE44CC5oiR5Lus55+l6YGT77yM5aaC5p6c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+5Yiw6Ieq5bex5pOF6ZW/5oiW5Zac54ix55qE6Iux6ZuE77yM5bCx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oyB57ut5Zyw5Zyo5ri45oiP5Lit57K+6L+bO+iAjOWvueS6juWbnuW9ku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WPkeeOsOaWsOeahOaThemVv+iLsembhOS5n+S8mui1t+WIsOWQj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uWFtuWunuacieS4gOeCueaIkeS7rOmDveW/g+efpeiCmuaYju+8mueOs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aooeWei+acieeCuei/h+aXtuS6huOAgui/meWll+S9k+ezu+WPjeW6lOi/n+mS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IkeS7rOacn+acm+eOqeWutuiOt+WPluiLsembhOeahOaWueW8j+ebuOW3rueU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aguee7k+W6le+8jOOAiuiLsembhOiBlOebn+OAi+eahOeyvumrk+WwseaYr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/hemhu+WBmuWHuuaUuei/myE8L3A+DQo8cD7jgIDjgIDmlrD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43kvJrlsIboi7Hpm4TnmoTnmbvlnLrlubTku73nurPlhaXogIPph4/vvIzkvYb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uIPml7bpl7Tnm7TmjqXnu5HlrprjgILpmo/nnYDorr7orqHnrZbnlaX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i7Hpm4TnmbvlnLrnmoTpopHnjofkuZ/ku47ml6nmnJ/mr4/pmpTkuIDkuKrniY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IDmrKHvvIzosIPmlbTliLDmm7TmnInliKnkuo7miJHku6zkvZzlh7rmlbT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oioLlpY/vvIzmiYDku6Xlrprku7fnmoTmlrnlvI/kuZ/lupTor6Xpmo/kuY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c3Ryb25nPueOsOWcqO+8jOaIkeS7rOWwhumHjeeCueiAg+iZkeafkOS4qu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WQjue7j+i/h+eahOi1m+Wto+aVsO+8jOiAjOS4jeaYr+S5i+WQjuS4iue6v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OAgjwvc3Ryb25nPjwvcD4NCjxwPuOAgOOAgDxzdHJvbmc+55uu5YmN77yM5pa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a5Lul5LiA5Liq6L6D6auY5Yid5aeL5Lu35qC85LiK57q/77yM5LiA5ZGo5ZCO5Ya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Y5omj77yM6L+Z5LiA5oOv5L6L5LuK5ZCO6L+Y5Lya5L+d5oyBO+WcqOiLsembh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4qui1m+Wto+WQju+8jOaIkeS7rOS8muagueaNrui/meS4quiLsembhOWcqOaWs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bnuW9kueOqeWutuS4pOaWuemdoueahOaVsOaNruaDheWGte+8jOWGjeasoeiwg+a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wvc3Ryb25nPuWmguaenOS4gOS4quiLsembhOWcqOe7j+i/h+ivuOWmguinhu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abtOaWsCjlpoLotLnlvrfmj5DlhYsp44CB5qC45b+D546p5rOV5pu05pawKOWmguW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eWuiSZtaWRkb3Q757Si5bCUKeaIluS4reWei+abtOaWsCjovoPlsI/op4TmqKHnmo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TmlrDvvIzmr5TlpoLovpvlvrfmi4kp5ZCO77yM5Li65paw546p5a625oiW5Zue5b2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5p2l5LqG5pu05aW955qE5L2T6aqM77yM5YiZ6L+Z5Liq6Iux6ZuE55qE5Lu35q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paw44CC5pei54S26K+05Yiw6L+Z5LiA54K577yM5L2g5Lmf6K645Lya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Iux6ZuE55qE5Lu35qC85pyJ5pe25Y+N6ICM5Lya5LiK6LCD44CC6Jm954S2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Y+v6IO977yM5L2G5oiR5Lus5Lya5Yqq5Yqb6YG/5YWN44CC5Lit5Z6L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N5Lya5Ye6546w6L+Z56eN5oOF5Ya177yM5L2G5LiN5o6S6Zmk5Zyo6KeG6Ke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05paw5ZKM5qC45b+D546p5rOV5pu05paw5ZCO5Lya5pyJ6L+Z56eN5Y+v6IO9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5Sz77yM5oiR5Lus5Lya5bC96YeP6YG/5YWN6Iux6ZuE5Lu35qC85LiK6LC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e6546w77yM5oiR5Lus5Lya5o+Q5YmN6L+b6KGM5rKf6YCa77yM5bCG6L+Z5L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GK55+l5aSn5a6244CCPC9wPg0KPHA+44CA44CA5Li66L+b5LiA5q2l6K+05piO6L+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ul5LiL5piv6Iux6ZuE55qE5ZCE5Liq5a6a5Lu35bGC57qn77ya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il48gNDUw6JOd6Imy57K+6JCDIC8gMTAwMOeCueWIuCAtIO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WsOeOqeWutueahOiLsembhOOAgui/meS6m+iLsembhOeahOS6uuiuvumynO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iuaJi++8jOaIkeS7rOeahOaVsOaNruihqOaYjuS7luS7rOiDveWkn+W4ruWKq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W/q+aOjOaPoea4uOaIj+OAguavlOWmguWiqOiPsueJueOAgeWOhOi/kOWwj+Wnk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jwvc3Ryb25nPjwvcD4NCjxwPuOAgOOAgDxzdHJvbmc+4pePIDEzNTDok53oibL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LzIwMDDngrnliLggLSDmr5TkuIrkuKrlsYLnuqfnlaXlvq7lpI3mnYLkuIDkup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nmoTnjqnlrrbku43og73ovoPovbvmnb7kuIrmiYvjgILov5nkupvoi7Hpm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5XpnIDopoHmm7Tnsr7nu4bnmoTmioDmnK/vvIzkvYbpl6jmp5vku43mr5TovoP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nsonkuJ3ku6zllpzniLHjgILmr5TlpoLkuprntKLjgIHljaLplKHlronlkozn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N0cm9uZz48L3A+DQo8cD7jgIDjgIA8c3Ryb25nPuKXjyAzMTUw6JOd6Imy57K+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MjUwMOeCueWIuCAtIOmavuW6pui+g+mrmO+8jOaIlueOqeazlei+g+eJueWIq+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S6m+iLsembhOeahOWtpuS5oOabsue6v+avlOi+g+mZoeWzre+8j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p+WKquWKm+aJjeiDveaOjOaPoeOAguavlOWmguS5kOiKmeWFsOOAgeiQqOenk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Fi+OAgjwvc3Ryb25nPjwvcD4NCjxwPuOAgOOAgDxzdHJvbmc+4pePIDQ0ND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IMgLyAzNTAw54K55Yi4IC0g5Y+q5pyJ5a6M576O55qE6Iux6ZuE5bGe5LqO5q2k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44CCPC9zdHJvbmc+PC9wPg0KPHA+44CA44CAPHN0cm9uZz7il48gNDgw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yvuiQgyAvIDM1MDDngrnliLggLSDlpKfpg6jliIboi7Hpm4Tpg73lnKjov5nkuID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3A+DQo8cD7jgIDjgIA8c3Ryb25nPuKXjyA2MzAw6JOd6Imy57K+6JCD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OeCueWIuCAtIOi/h+WOu+S4pOS4qui1m+Wto+S4reS4iue6v+eahOiLsemb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i1m+Wto+WQjuWwhuenu+WKqOiHs+S4iui/sOWxgue6p+OAg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4pePIDc4MDDok53oibLnsr7okIMgLyA0NTAw54K55Yi4IC0g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5qE6Iux6ZuE44CCPC9zdHJvbmc+PC9wPg0KPHA+44CA44CA6Zm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M5oiR5Lus6L+Y5bCG5o6o5Ye65paw55qE6Iux6ZuE56S85YyF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CE5bGC57qn5YaF55qE5aSa56eN5LiN5ZCM546p5rOV55qE6Iux6ZuE44CC5a+55L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6YCf5omp5YWF5YmN5pyf6Iux6ZuE5rGg55qE546p5a625p2l6K+077yM6L+Z5Lq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qU6K+l5pu05YW35oCn5Lu35q+U44CCPC9wPg0KPHA+44CA44CA5pW05L2T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pS55Yqo5Lya5aSn5bmF6ZmN5L2O5YWo5L2T6Iux6ZuE55qE6JOd6Imy57K+6JCD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OiKsei0ue+8jOiuqeWImuWImuW8gOWQr+OAiuiLsembhOiBlOebn+OAi+S5i+aX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btOW/q+aJvuWIsOS5kOi2o+OAgjwvcD4NCjxwPuOAgOOAgDxzdHJvbmc+5LiN6L+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O757uf5Lmf5oC75pyJ5LiA5Lqb5bCP5L6L5aSW44CC54m55L6L77ya6L6b5ZC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bCU44CB5bSU5pav54m55ZKM55Ge5YW544CC6L+Z5Yeg5L2N6Iux6ZuE6YO95b6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ex5Y+X5LyX5aSa546p5a625Zac54ix77yM5L2G5oiR5Lus5LiN6K6k5Li65pa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O95b6I5b+r5o6M5o+h5YW257K+6auT77yM5pWw5o2u5Lmf6K+B5a6e5LqG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eg5ZCN6Iux6ZuE55qE5Lu35qC85bCG6LCD6IezNDgwMOiTneiJsueyvuiQ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OsOacieS7t+agvO+8jOS9hueCueWIuOS7t+agvOS/neaMgeeOsOacieS4jeWPm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ieWFtOi2o+eahOeOqeWutuS7jeiDvei+g+WuueaYk+WcsOW+l+WIsO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aIkeS7rOiuoeWIkuS4i+S4queJiOacrCgxMy41Ke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Mg+WbtOWunuaWveS4iui/sOiwg+aVtOOAguelneWkp+WutueOqe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zoeiwt+ingSE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2MDAyOTM5MjI1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YwMDI5Mzk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F391B2B8F9BFF58444C84A0426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