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6A881B61EEE6E5840CD946CC3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6A881B61EEE6E5840CD946CC3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KD55WM5oiY5py644CL5a6Y5pa5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B5YiS44CM5p6B6ZKi5LmL6KOF6ay844CN5oOF5oq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lLFTVU5SSVNFIEJFWU9ORCDmiYDmjqjlh7rnmoTljp/liJvmnLrkur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oPnlYzmiJjmnLrjgIvvvIzlrpjmlrnkuo7ku4rvvIgxNu+8ieaXpeabneWFieWFq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iuWig+eVjOaImOacuiDmnoHpkqLkuYvoo4XprLzvvIjmmoLor5HvvIzljp/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iKbmnLrmnoHpkqLjg47oo4XprLzvvInjgIvnmoTmtojmga/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KD55WM5oiY5py644CL5Y6f5L2c5pWF5LqL5o+P6L+w77yM5Zyo6KW/5YWDMjA2MS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pga3lj5fnu5/msrvjgILlnKjlhajnkIPlm5vlpKfkuLvopoHnu4/mtY7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a7kuYvkuIvvvIzouqvkuLrpmrblsZ7lm73kuYvlm73msJHvvIzml6XmnKzkurr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ooqvmrLrlh4znmoTml6XlrZDjgILnlLHlkITnu4/mtY7kvZPmiYDmipXlhaX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bnmrormnLrliqjlhbXlmahBTUlNIOWcqOaXpeacrOi/iOW8gOWkp+atpe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Jjee6v+eahOaImOWcuuOAguS4gOS9jeWWnOasouacuuaisO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uWPtua1t+Wjq++8jOafkOWkqemBh+ingeS6huiHquS4u+aAneiAg+Wei+S6uuW3p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jOWek+OAjeOAguS7peatpOS4uuWlkeacuu+8jOa1t+Wjq+W8gOWni+aKlei6q+Wku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S9nOaImOOAgumpvumptuedgOS7luiHquW3see7hOijheeahEFNQUlN44CM5bu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PHA+PGltZyBzcmM9Ii9pbWFnZS9uZXdzaW1nLzIwMjMwMjE3LzIwMjMwMjE3bG9k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cXYuanBnIiBhbHQ9IuOAiuWig+eVjOaImOacuuOAi+WumOaWueWFrOW8gOaWsOS8g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mSouS5i+ijhemsvOOAjeaDheaKpSIgLz48L3A+PC9wPjxwPuOAgOOAgOS7iuaXpe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ahOWFqOaWsOS8geWIkuOAiuWig+eVjOaImOacuiDmnoHpkqLkuYvoo4XprLz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TnlLHlpKflvKDmraPlt7Hmi4Xku7vnm5HnnaPjgIHmnKjmnZHnlYXotJ/otKP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LjgIHlpKfotK/lgaXkuIDmi4Xku7vop5LoibLorr7orqHjgILogIzmnLrmorDorr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iJnmmK/kuqTnu5nkuobmtbfogIHlt53lhbzmrabjgIHmn7Pmv5Hmla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vaLpg6jkuIDlubPotJ/otKPjgII8L3A+PHA+44CA44CA5a6Y5pa56aKE5a6a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ZmG57ut5YWs5byA5YWz5LqO44CK5aKD55WM5oiY5py6IOaegemSouS5i+ijhe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btOWkmui1hOiur++8jOWvueS6juacrOS9nOacieWFtOi2o+eahOS6uu+8jOWPr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7reebuOWFs+aKpeWv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YyMTEyNzkzMjIuaHRtbCI+aHR0cHM6Ly9kcWNtLm5ldC96aXh1bi8xNjc2NjI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6A881B61EEE6E5840CD946CC3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