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724F5E4CD97A9ECFAA370B0390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724F5E4CD97A9ECFAA370B0390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qih5ouf5ri45oiP44CKQUluZGV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3pobXpnaLkuIrnur8g5LiOQUnnlJ/miJDnmoTnvo7lsJHlpbPnu4PkuaDlr7n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EFJIOS6p+S4mueahOaOqOi/m+W3suWkp+Wkp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nkeaKgOS4jueUteWtkOWoseS5kO+8jOe7p+WFiOWJjURMc2l0ZSDmnInov4fkuI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FBSSDnlJ/miJDnq4vnu5jnmoTmiJDkurrmuLjmiI/ojrflvpflhbPms6jlkI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7liLBTdGVhbSDlubPlj7DkuZ/mnaXmj5LkuIDohJrjgILkuIDmrL7lkI3lj6vjgIpB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IvnmoTmgYvniLHmqKHmi5/muLjmiI/vvIzorqnnjqnlrrbkuI4gQUkg55Sf5oiQ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D576O5bCR5aWz77yI5Zu+54mH77yJ6IGK5aSp77yM5L2G5aW55Lus5LiN5LiA5a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bi455qE5Lq657G744CCPHA+PGltZyBzcmM9Ii9pbWFnZS9uZXdzaW1nLzIwMjMw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3bGZ5M3hua3cyZGcuanBnIiBhbHQ9IuaBi+eIseaooeaLn+a4uOaIj+OAikF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i1N0ZWFt6aG16Z2i5LiK57q/77yM5LiOQUnnlJ/miJDnmoTnvo7lsJHlpbPnu4Pku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iIC8+PC9wPjwvcD48cD7jgIDjgIDjgIpBSW5kZXLjgIvmmK/nlLHml6XmnKxLaWxsaW56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IDlj5HnmoTni6znq4vkvZzlk4HvvIzkuI3ov4fmuLjmiI/mnKzouqvmlK/mj7T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K3mlofvvIzkuJTkuK3mlofmuLjmiI/lkI3jgIzniLHlm6DlvpfjgI3osJDpn7Pmh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vvIzlj6/og73kuLrnhp/mgonkuK3mlofnmoTlvIDlj5HogIXmiYDlj5b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qC55o2u5o+P6L+w77yM44CKQUluZGVy44CL5piv5Li65LqG44C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57qm5aWz5a2p5a2Q44CN55qE5Lq65omA6K6+6K6h55qE5oGL54ix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ri45oiP77yM5aOw56ew5LiN6K665L2g55qE5rKf6YCa6IO95Yqb5pyJ5aSa57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5aWz5a2p5Lus6YO95Lya6K+a5b+D6K+a5oSP6Zmq5L2g57uD5Lmg5a+5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AjOOAikFJbmRlcuOAi+WfuuacrOS4iuWwseaYr+e6r+eyueeahOinhuini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qeazle+8jOS4gOWIh+eahOWvueivnemDveaYr+mAj+i/h+OAjOmAieaLqeOAjeadpe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tuS7i+mdouS5n+i3n+e6puS8mkFwcCDnm7jlvZPmjqXov5HvvIzkvaDog73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ojlpJpBSSDlpbPlranphY3lr7nlubbkuqTosIjjgII8L3A+PHA+44CA44CA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uu5YmN6YeK5Ye655qE5oiq5Zu+5p2l55yL77yM6L+Z5Lqb44CM5a+56K+d44CN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WH5oCq77yM6Iez5bCR5LiN5piv5q2j5bi45Lq655qE6K6y6K+d5pa55byP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e66Ieq5Lq657G75omA5YaZ55qE5paH5pys44CCPC9wPjxwPuOAgOOAgOiAjO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ensOi2hei/hzEg5LiH5p6aQUkg56uL57uY6K6p546p5a626YCJ5oup77yM5Zug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QUkg55Sf5oiQ77yM5Zug5q2k5byA5Y+R5Zui6Zif5rKh5pyJ5oiQ5pys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XoueEtumDveaYr0FJIOeUn+aIkO+8jOWboOatpOmFjeWvueeahEFJ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WHuueOsOOAjOeBq+i9puWktOWls+WtqeOAjeS8vOS5juS5n+S4jeWlh+aAquS6hu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xNy8yMDIzMDIxNzVvY3lpcWd0Z3l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mgYvniLHmqKHmi5/muLjmiI/jgIpBSW5kZXLjgItTdGVhbemhtemdouS4i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kFJ55Sf5oiQ55qE576O5bCR5aWz57uD5Lmg5a+56K+dIiAvPjwvcD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byA5Y+R5Zui6Zif5LiN5Y+v6IO96ZKI5a+55q+P5LiA5L2NQUkg55Sf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peg6ZmQ5Yi25Zyw5Y+R5bGV5a+56K+d5LiO6L+b5bGV77yM5Zug5q2k5ri45oi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6YCP6L+H5LiN5pat5Zyw6L+b6KGM6YWN5a+577yM5Lul5o+Q5Y2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44CC5a6Y5pa55aOw56ew5q615L2N5oSI6auY77yM6YWN5a+55Yiw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Y+v54ix5LiU5pyJ6Laj44CCPC9wPjxwPuOAgOOAgOWmguaenOecn+eahO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WPr+S7peWcqDMg5pyIMTQg5pel5ri45oiP5LiK5biC5ZCO5YWz5rOo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6L+H5Y675LiA5LqbQUkg57uY5Zu+6L+35Zug5Ye6546w55qE44CM5ZCD6Z2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N6YO95oiQ5Li65LqG6YWN5a+555qE5a+56LGh77yM5Y+q5piv5L2c5Li6QUkg55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77yM44CKQUluZGVy44CL55qE5ZOB6LSo5Y+v6IO95peg5rOV6L+H5Lu9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2NjAwNTAxOTI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Y2MDA1MDE5Mj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724F5E4CD97A9ECFAA370B0390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