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9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A3AEC8FA0791C8A6E9AB631760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A3AEC8FA0791C8A6E9AB631760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uC6YeO6KW/6YOo5pe25Luj44CL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ri45oiP5oiW5bCG5Zyo5pyq5p2l55m76ZmGWGJveOW5s+WP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4uC6YeO6KW/6YOo5pe25Luj44CL5piv6L+R5pyfU3RlYW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ibnliKvlt67or4TnmoTkuIDmrL7muLjmiI/vvIzov5Hml6XmnInnjqnlrr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muLjmiI/nmoTmraPlvI/niYjmmK/lkKbmnInorqHliJLnmbvpmYZYYm94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KGo56S65b6I5pyJ5Y+v6IO944CC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y8yMDIzMDIxNzAyaXhmMnZveXBvLmpwZWciIGFsdD0i44CK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KW/6YOo5pe25Luj44CL5a6Y5pa56KGo56S65ri45oiP5oiW5bCG5Zyo5pyq5p2l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eOW5s+WPsCIgLz48L3A+PHA+44CA44CA44CK54uC6YeO6KW/6YOo5pe25Luj44C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pWF5LqL5Li65a+85ZCR55qE5re35ZCI5Z6LUlBH77yM5Z+O5biC5bu66K6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ih5ouf5ZKM55Sf5a2Y55qE5ri45oiP77yM6IOM5pmv5piv576O5Zu9MTnkuJbnuq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lraTni6znmoTlubjlrZjogIXvvIzkvaDlv4Xpobvmib7liLDkuID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nmoTlnLDmlrnvvIzkuLrkvaDnmoTlkI7ku6Plu7rnq4votbflrprls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LliLbkvZzjgIHph4fpm4bjgIHnp43mpI3lhpzkvZznianjgIHmi5vli5/lhYj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lkozli5jmjqLogIXvvIzlnKjmgbbliqPnmoTnjq/looPkuK3nlJ/lrZjvvIzlubb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rrbml4/ljoblj7LnmoTnpZ7np5jpnaLnurHjgII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MyMjk4OTM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2MzIyOTg5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A3AEC8FA0791C8A6E9AB631760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