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16:1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FDB3D1E53C42778325B71531657E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DB3D1E53C42778325B71531657E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Lqn6IKJ6bi95bCE5Ye75ri45oiP44CK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YeN55Sf44CL5YWs5biDMjAyM+W5tOa4uOaIj+abtOaWsOi3r+e6v+Wbv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44CA44CA5Zu95Lqn6IKJ6bi95bCE5Ye75ri45oiP44CK5p6q54Gr6Y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YWs5biD5LqG5ri45oiPMjAyM+W5tOeahOabtOaWsOi3r+e6v+WbvuOAgjwvcD4NCjxw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Llm73kuqfogonpuL3lsITlh7vmuLjmiI/jgIrmnqrngavph43nlJ/jgIvlhazlu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5bm05ri45oiP5pu05paw6Lev57q/5Zu+IiBzcmM9Ii9pbWFnZS9uZXdzaW1nLzIwMjMw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E3Z29jaGh5czEwMjIucG5nIiAvPjwvcD4NCjxwPiZuYnNwOz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aIj+WcqOesrOS4gOWto+W6puWwhuS8muabtOaWsOaAquWlh+aipuWig+eOqeazle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WbvuOAgeaWsOeBteWNsOOAgeaMkeaImOS6i+S7tuetie+8mzwvcD4NCjxwPuOAgOOA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to+W6puWwhuS8muaOqOWHuuaWsOeahOS7mOi0uURMQ+WMheaLrOaWsOatpuWZq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sembhO+8jOS5n+S8muWFjei0ueabtOaWsOaWsOWcsOWbvuWSjOaWsOeOqeazle+8m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OesrOS4ieWrieWmkuS5n+WwhuabtOaWsOabtOWkmuWGheWuueOAg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eml4dW4vMTY3NjYyMTA5O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aHRtbCI+aHR0cHM6Ly9kcWNtLm5ldC96aXh1bi8xNjc2NjIxMDk4OTMx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DB3D1E53C42778325B71531657E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