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D992971D6C779B426943BBAC95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D992971D6C779B426943BBAC95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opPlh6HpnLLlqJzmlrDmnIjnqoHlh7vnpZ7lpYfmiqLpvpnnjovv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PC9wPjwvZm9udD48L2NlbnRlcj48cD7jgIDjgIDnjovogIXojaPogIBLUEzmmKXlraP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ZGo6aaW5Zy65q+U6LWb77yM55Sx5Y6m6ZeoVkflr7npmLXopb/lrolXReOAg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IsOaWsOi1m+Wto+mmluiDnO+8nzwvcD4NCjxwPuOAgOOAgOesrOS4gOWxgO+8mjwv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rnjovogIXojaPogIDjgIsyMDIzIEtQTOaYpeWto+i1m+i1m+aKpe+8muaWs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uq+acrOatpuiXj+S4gOWGs+eUn+atu+W8uuaLhueUteair++8gVdFIDEtMCBWRyB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nrKzkuozlkajpppblnLrmr5TotZvvvIznlLHljqbpl6hWR+WvuemYteilv+Wu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OAkOWPjOaWuUJQ44CRIOeUteerniAtIOavlOi1m+aImOaKpSDliJrliJogMA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ys5LqM5bGA77yaPC9wPiAmbmJzcDvjgIrnjovogIXojaPogIDjgIsyMDIzIEtQT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+i1m+aKpe+8mumygeWkp+eOi+aYreWQm+WujOe+jui/nuaLm+aXoOaXoOmZkOaOp++8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MSBXRSDnjovogIXojaPogIBLUEzmmKXlraPotZsg56ys5LqM5ZGo6aaW5Zy6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m6ZeoVkflr7npmLXopb/lrolXReOAguiwgeiDveaLv+WIsOaWsOi1m+Wto+mm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nq54gLSDmr5TotZvmiJjmiqUg5Yia5YiaIDANCjxwPuOAgOOAgOesrOS4ieWx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Jm5ic3A744CK546L6ICF6I2j6ICA44CLMjAyMyBLUEzmmKXlraPotZvotZvmiqXvvJ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kuJPnsr7oo4Xpobnnvr3pnLjnjovmlqnliojnoo7lkI7mjpLvvIFXRSAyLTEgVkc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2j6ICAS1BM5pil5a2j6LWbIOesrOS6jOWRqOmmluWcuuavlOi1m++8jOeUseWOpumX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i16KW/5a6JV0XjgILosIHog73mi7/liLDmlrDotZvlraPpppbog5zvvJ8g55S156ue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oiY5oqlIOWImuWImiAwDQo8cD48aW1nIGFsdD0i44CK546L6ICF6I2j6ICA44C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zmmKXlraPotZvotZvmiqXvvJrmopPlh6HpnLLlqJzmlrDmnIjnqoHlh7vnpZ7lpYfm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vvIFXRSAzLTEgVkciIHNyYz0iL2ltYWdlL25ld3NpbWcvMjAyMzAyMTcvMjAyMzAy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a25hNWVrei5qcGciIHdpZHRoPSI1NTAiIC8+PC9wPg0KPHA+44CA44CA44CQ5Y+M5pa5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A+DQo8cD7jgIDjgIDok53oibLmlrnljqbpl6hWR++8muWFrOWtmeemu+OAgea+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r+aDh+OAgeWnnOWtkOeJmeOAgeiUoeaWh+WnrDwvcD4NCjxwPuOAgOOAgEJBTu+8mumy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4iOOAgeWkp+S5lOOAgeS4jeefpeeBq+iInuOAgeWFsOmZteeOi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JsuaWueilv+WuiVdF77ya54yq5YWr5oiS44CB5a2Z6IaR44CB5oiI5aiF44CB5ay0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aicPC9wPg0KPHA+44CA44CAQkFO77ya5piO5LiW6ZqQ44CB6LW15oCA55y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YiY6YKmPC9wPg0KPHA+PGltZyBhbHQ9IuOAiueOi+iAheiNo+iAgOOAizIwMjMg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5qKT5Yeh6Zyy5aic5paw5pyI56qB5Ye756We5aWH5oqi6b6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V0UgMy0xIFZHIiBzcmM9Ii9pbWFnZS9uZXdzaW1nLzIwMjMwMjE3LzIwMjMwMjE3cHpy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a2ouanBnIiB3aWR0aD0iNTUwIiAvPjwvcD4NCjxwPuOAgOOAgOOAkOi1m+WQju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jxwPjxpbWcgYWx0PSLjgIrnjovogIXojaPogIDjgIsyMDIzIEtQTOaYpeWto+i1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muaik+WHoemcsuWonOaWsOaciOeqgeWHu+elnuWlh+aKoum+meeOi++8gVdFIDMt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c3JjPSIvaW1hZ2UvbmV3c2ltZy8yMDIzMDIxNy8yMDIzMDIxN3l6cGRwanh6dWc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MCIgLz48L3A+DQo8cD7jgIDjgIDovpPlh7rljaDmr5Q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46L6ICF6I2j6ICA44CLMjAyMyBLUEzmmKXlraPotZvotZvmiqXvvJrmopPlh6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lrDmnIjnqoHlh7vnpZ7lpYfmiqLpvpnnjovvvIFXRSAzLTEgVkc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cvMjAyMzAyMTdha3pqaDB5cW5qaS5qcG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TVZQPC9wPg0KPHA+PGltZyBhbHQ9IuOAiueOi+iAheiNo+iAgOOAizIw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5pil5a2j6LWb6LWb5oql77ya5qKT5Yeh6Zyy5aic5paw5pyI56qB5Ye756We5aWH5oq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BV0UgMy0xIFZHIiBzcmM9Ii9pbWFnZS9uZXdzaW1nLzIwMjMwMjE3LzIwMjMwMjE3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enR4MHouanBnIiB3aWR0aD0iNTUwIiAvPjwvcD4NCjxwPuOAgOOAgOOAkOavlOi1m+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TwvcD4NCjxwPuOAgOOAgOOAkDI6MjDjgJHph47ljLrmg7PopoHlm57nur/nmoTlp5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oqvpnLLlqJzlj5HnjrDvvIzpnLLlqJzmiJDlip/lrozmiJDljZXmnYDlp5zlrZDni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546L6ICF6I2j6ICA44CLMjAyMyBLUEzmmKXlraPotZ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mopPlh6HpnLLlqJzmlrDmnIjnqoHlh7vnpZ7lpYfmiqLpvpnnjovvvIFXRSAzLTEg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cvMjAyMzAyMTc0a3hlMGpic3Fjc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C8+PC9wPg0KPHA+44CA44CA44CQNToxMOOAkeS4iui3r+eMquWFq+aIku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4pOS4qu+8jOmcsuWonOaOpeS4iuWQuOS4pOS4qu+8jOWstOaUv+Wkp+aLm+aJq+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meemu+OAgjwvcD4NCjxwPuOAgOOAgOOAkDc6MzDjgJHph47ljLrpnLLlqJzliKnnlKj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o57ohLjmi4nliLDlhazlrZnnprvvvIznjKrlhavmiJLmi7/liLDkurrlpLT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5OjAw44CR5LiK6Lev54yq5YWr5oiS6L+36Lev6KKr5r6c5Ye75p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MTE6MDDjgJHkuK3ot6/njKrlhavmiJLkuIrlpLTvvIzmsqH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m57mnaXvvIzmvpzov5vlnLrlpKfmi5vnqbrkuobvvIzmvpzmlLbmjonnjKrlhavmiJ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ooqvlh7vmnYDvvIzlpI/kvq/mg4fotbDkuI3mjonkuZ/ooqvpnLLlqJzlh7vm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xMzowMOOAkeS4i+i3r+aIiOWoheWkseivr+iiq+Wkj+S+r+a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m+WumuS9j+enkuadgO+8jOmcsuWonOi/m+Wcuuiiq+Wkj+S+r+aDh+S4gOaKgOiDveWH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OieOAglZH5LiA5rOi5Y+N6LaF57uP5rWO44CCPC9wPg0KPHA+44CA44CA44CQMTU6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vot6/lpI/kvq/mg4fkuIDpl6rmiZPlh7rmiIjlqIXlrZnohpHkuKTkuKrlh4DljJbj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aOieS4i+i3r+mrmOWcsOOAgjwvcD4NCjxwPuOAgOOAgOOAkDE5OjUw44CRVkfliK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XnoLTmjonkuIrot6/pq5jlnLDjgII8L3A+DQo8cD7jgIDjgIDjgJAyMTowMOOAkem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mBk+WNleS6uui/m+WcuuW8gOWbou+8jOWIqeeUqOWkjea0u+eUsuWNleS6uuW8uua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Jme+8jOWkj+S+r+aDh+S5n+iiq+aNouaOieOAgldF5LiA5rOi5LiA5o2i5L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MjI6MjDjgJFWR+aJk+m+meeOi++8jOmcsuWonOi/m+WcuuaIkO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m+meeOi+S5i+WQjuWPiOaYr+mjnui1sOaSpOmAgOOAgjwvcD4NCjxwPuOAgOOAgOOA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R5Y+M5pa557qi5Yy65byA5Zui77yM5omT6YeO5LqS5YiH5ZCO5o6S6YO96KKr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4yq5YWr5oiS6L+b5Zy65o2i5o6J5aec5a2Q54mZ77yM5Y+M5pa55omT5oiQ5Lq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V0Xov73lh7vlrLTmlL/mjaLmjonolKHmloflp6zmiZPlh7rlhazlrZnnprvlpI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ubTliKnnlKjpq5jlnLDloZTlj43miZPmlLbmjonlrLTmlL/miZPlh7rmiIjlqI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nIDnu4jlsITmiYvkuIDmiZPkuIDvvIzmiIjlqIXluKbnnYDkuK3ot6/lhbXnur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sLTmmbbmi7/kuIvog5zliKnvvIE8L3A+DQo8cD48aW1nIGFsdD0i44CK546L6ICF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LUEzmmKXlraPotZvotZvmiqXvvJrmopPlh6HpnLLlqJzmlrDmnIjnqoHlh7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iqLpvpnnjovvvIFXRSAzLTEgVkciIHNyYz0iL2ltYWdlL25ld3NpbWcvMjAyMzAyMT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dsM2NvYmV5enAxYy5qcGciIHdpZHRoPSI1NTAiIC8+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2NjAwMjQwOTIx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Y2MDAyNDA5MjE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D992971D6C779B426943BBAC95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