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0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E49C28BA7D4FAD87DA594DC0CA3C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49C28BA7D4FAD87DA594DC0CA3C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ZiJ5a6j5biD5bCG5L+u6K6i6Jaq6YWs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ul5Yqg5by65YWo55CD56ue5LqJ5Yqb5ZKM5aKe6ZW/5r2c5Yq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jgIDjgIDkuJblmInlrpjmlrnlrqPluIPlsIblsIbkv67mlLnlhbbolqrphaz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6XmipXotYTkurrlipvotYTmupDkuLrnm67moIfvvIzku6XnqLPlrprlkZjlt6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lrp7njrDmm7ToiJLpgILnmoTlt6XkvZznjq/looPvvIzlubblop7lvLrlhbb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jgII8L3A+PHA+44CA44CA5LuOMjAyM+W5tDfmnIgx5pel6LW377yM6YCa6L+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+65pys5bel6LWE5ZKM6YOo5YiG57qz5YWl5aWW6YeR562J5pa55byP77yM5o+Q6auY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el6LWE5Y2g5bm05pS25YWl55qE5q+U5L6L77yM546w5pyJ5ZGY5bel5bmz5Z2H5py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aKe6ZW/MzAl5bem5Y+z77yM5q2k5qyh5L+u6K6i5ZCO77yM5aSn5a2m5q+V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Jaq5bCG5LuOMjIuMuS4h+aXpeWFg+aPkOmrmOWIsDMw5LiH5pel5YWD77yM5aKe5bmF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zUl44CCPHA+PGltZyBzcmM9Ii9pbWFnZS9uZXdzaW1nLzIwMjMwMjE3LzIwMjMwMjE3Y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amhnajQuanBnIiBhbHQ9IuS4luWYieWuo+W4g+WwhuS/ruiuouiWqumFrOWItuW6pu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FqOeQg+ernuS6ieWKm+WSjOWinumVv+a9nOWKmyIgLz48L3A+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c2NjAwNTc4OTI2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ppeHVuLzE2NzY2MDA1Nzg5Mj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49C28BA7D4FAD87DA594DC0CA3C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