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229C797767DAA760516102178C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229C797767DAA760516102178C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yr5aiB5pqX5aSc5LmL5a2Q44CL5q+S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5YaF5a655bCG5LqOMuaciDIz5pel5o6o5Ye6IOa4uOaIj+ivleeOqeeJiOW3suW8gOa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44CK5ryr5aiB5pqX5aSc5LmL5a2Q44C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RExD44CK6YKq5oG25pWR6LWO44CL5q2j5byP5YWs5biD77yM6K+lRExD5bCG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w55qE5Y+v5oub5Yuf55qE6Iux6ZuEJmxkcXVvO+avkua2siZyZHF1bzvvvIzlubb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npobnlhajmlrDliafmg4Xku7vliqHvvIzku6Xlj4rkuIDpobnkv67pgZPpmaLmlr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v5jmnInkuLror6Xoi7Hpm4Tnsr7lv4PmjJHpgInnmoTmlrDlpJbop4LkuI7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8L3A+DQo8cD48aW1nIGFsdD0i44CK5ryr5aiB5pqX5aSc5Lm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+S5rayRExD5YaF5a655bCG5LqOMuaciDIz5pel5o6o5Ye677yM5ri45oiP6K+V546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A5pS+IiBzcmM9Ii9pbWFnZS9uZXdzaW1nLzIwMjMwMjE3LzIwMjMwMjE3cm5nZW95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anBnIiAvPjwvcD4NCjxwPuOAgOOAgOatpOWklu+8jOOAiua8q+Wogeaal+WknOS5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Ij+ivleeOqeeJiOeOsOW3suS4iuaetuS4u+acuuW5s+WPsO+8jFhib3ggU2VyaWVz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WutuWPr+S7peS9k+mqjOa4uOaIj+S4ieS4quWwj+aXtu+8jOaLpeaciVBsYXlTdG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dXMgUHJlbWl1beS8muWRmOi1hOagvOeahFBsYXlTdGF0aW9uIDXnjqnlrrbliJn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uLjmiI/kuKTkuKrlsI/ml7b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2MDAzNjk5MjM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YwMDM2OTky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229C797767DAA760516102178C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