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BF2F5D88A4416272D0231FA932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BF2F5D88A4416272D0231FA932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Z+D5Y+K5Z+O5biC5bu66K6+44CK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a5paw5pe25Luj44CL57uP5YW46YeN5Yi254mI546w5bey55m76ZmGU3RlYW3lub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WPkeihjOWVhkRvdGVtdeaXl+S4i+OAiu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muaWsOe6quWFg++8iFBoYXJhb2g6IEEgTmV3IEVyYe+8ieOAi+aXpeWJjeeZu+mZ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5Y+R5ZSu77yM5pys5L2c5piv57uP5YW45ri45oiP55qE6YeN5Yi254mI77yM5aSa5aS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u05Yqg5aW9546p44CCID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MjAyMzAyMTc1bXd5aGRvMDB6MS5qcGciIGFsdD0i5Y+k5Z+D5Y+K5Z+O5biC5bu66K6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46L77ya5paw5pe25Luj44CL57uP5YW46YeN5Yi254mI546w5bey55m76ZmGU3Rl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iIC8+IDwvcD48cD7jgIDjgIDjgIrms5XogIHnjovvvJrmlrDnuqrlhYPjgIvlsI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mlrDku6PnoIHvvIw0S+eUu+mdouWSjOaUuei/m+eahOa4uOaIj+acuuWItuS7peWP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25LqG6L+Z5LiA57uP5YW455qE5Z+O5biC5bu66YCg5ri45oiP44CC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miJjlvbnkuK3vvIznjqnlrrblj6/ku6XlnKjlj6Tln4Plj4o25Liq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6YCg5Z+O5biC77yM5omT6YCg6LS45piT5Lit5b+D44CC44CK5rOV6ICB546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D44CL5pS25b2V5LqGMjAwMOi1hOaWmeeJh+KAnOWfg+WPiuiJs+WQjuKAn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2hei/hzEwMOWwj+aXtueahOa4uOaIj+aXtumXtO+8jDUz5Liq5Lu75Yq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Zyw5Zu+5ZKM5Lu75Yqh57yW6L6R5Zmo5Lul5Y+K5LiA5Liq5YWN6LS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qih5byP44CCIDwvcD48cD48aW1nIHNyYz0iL2ltYWdlL25ld3NpbWcvMjAyMzAyMT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d2ZW4zc2RvdjJkay5qcGciIGFsdD0i5Y+k5Z+D5Y+K5Z+O5biC5bu66K6+44CK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a5paw5pe25Luj44CL57uP5YW46YeN5Yi254mI546w5bey55m76ZmGU3RlYW3lubPl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U5Mzk5Mjkx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NTkzOTkyOTE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BF2F5D88A4416272D0231FA932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