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A2B6DA93D62C60552D6293F7F3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A2B6DA93D62C60552D6293F7F3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el5Lq654mp6K+t77ya5paw5YW05ZCM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UEPniYjlt7Llj5HluIMg5bCG5LqOM+aciOeZu+mZhuS7u+WkqeWgglN3aXRjaCwgUGxh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7lkoxYYm946aKE5ZGK54mHPC9wPjwvZm9udD48L2NlbnRlcj48cD7jgIDjgIA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lt6Xkurrnianor63vvJrmlrDlhbTlkIznm5/jgIvmmK/kuIDmrL7ljbPml7b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njqnlrrblsIblnKjmlrDlnJ/lnLDkuIrlrprlsYXvvIzlu7rnq4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pgYfliLDmlrDnmoTmtL7ns7vvvIzlubbpgInmi6nmrKLov47ku5bku6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j4vmiJbmlYzkurrvvIzku6Xkv53miqTlkozmjY3ljavku5bku6znmoTmlrDlrprlsY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A+PGltZyBzcmM9Ii9pbWFnZS9uZXdzaW1nLzIwMjMwMjE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d2ljcDJhbXY0cGMuanBnIiBhbHQ9IuOAiuW3peS6uueJqeivre+8muaWsOWFtOWQj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54mI5bey5Y+R5biD77yM5bCG5LqOM+aciOeZu+mZhuS7u+WkqeWgglN3aXRjaCwgUGxh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7lkoxYYm946aKE5ZGK54mHIiAvPjwvcD48L3A+PC9wPjxwPuOAgOOAgDxwPuOAgOO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cuuelnuenmOi1t+a6kOeahOavgeeBreaAp+WcsOmch+WQju+8jOenu+awkeS7r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WutuWbre+8jOS7luS7rOi1t+iIquWJjeW+gOacquefpeeahOWcsOaW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IsOS4gOS4quaWsOeahOWutuWbreOAguS7luS7rOS4jeS7heWwhumdouS4tO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+8jOi/mOWwhuaIkOS4uuS4gOS4quWPpOiAgeiwnOWbo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awuOi/nOaUueWPmOS7luS7rOeahOeUn+a0u+OAgjwvcD48cD7jgIDjgIDjgI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XjgIvlhYHorrjnjqnlrrblnKjkuK3kuJbnuqrnmoTlubvmg7PkuJbnlYzkuK3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HmnI3lkozlrprlsYXmlrDnmoTlspvlsb/jgII8L3A+PHA+44CA44CA5bCG44CK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57O75YiX54af5oKJ55qE5ri45oiP5py65Yi25LiO5paw5Yqf6IO95ZKM5py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5u457uT5ZCI77yM44CK56e75rCR6ICF44CL5piv5bu656uL562W55W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paw5ZCv5Yqo44CC56e75rCR6ICF5bCG57uT5ZCI5pyA5aW955qE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YWD57Sg77yM5LuO5Lul5YmN55qE5L2c5ZOB5LiO5paw6bKc55qE5paw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aw55qE6aOf54mp57O757uf77yM5aSa5Lq65bel5L2c57O757uf5ZKM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pa55rOV44CC55Sx6IKy56Kn55qE6Zuq6Iqx6I6y5byV5pOO5o+Q5L6b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6ICF5bCG5o+Q5L6b5Luk5Lq65oOK5Y+555qE6KeG6KeJ5pWI5p6c77yM5bm2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mM5aGe5Yip5qC877yM5oiW57mB5Y2O55qE5oSf6KeJ77yM5YW35L2T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RE5B44CC546p5a625Y+v5Lul5rKJ5rW45Zyo44CK56e75rCR6ICF44C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46w5LiN5ZCM6YOo6JC957mB5Y2O55Sf5rS755qE5peg5pWw57uG6Iq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G6IqC5p6E5oiQ5LqG44CK56e75rCR6ICF44CL5aSa5b2p55qE5byA5pS+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umuWxheiAheWPr+S7peWcqFBWReWSjFBWUOS4pOenjeaooeW8j+S4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S4uueOqeWutuaPkOS+m+S6huS4ieenjeaooeW8jzrmiJjlvbnvvIzlsI/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kozlpJrkurrmuLjmiI/jgILmuLjmiI/nlLHogrLnoqfnmoTpm6roirHojrLlvJXm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qjlipvvvIzlsIbph4fnlKjlhajmlrDnmoTmma/op4Llkozku7vliqHnqIvlu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J/miJDmioDmnK/vvIzkuLrnjqnlrrbluKbmnaXnnJ/lrp7nmoTlj5HnjrDjgIH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nibnmhJ/jgII8L3A+PHA+44CA44CA44CK5bel5Lq654mp6K+t77ya5paw5YW05ZCM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G5LqOMjAyM+W5tDLmnIgxN+aXpeeZu+mZhlBD54mI44CCPC9wPjxwPuOAgOOAg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Csueip+Wuo+W4g+OAiuW3peS6uueJqeivre+8muaWsOWFtOWQjOebn+OAi+Wwh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Qz5pyIMjPml6XlnKhYYm94IE9uZeOAgVBTNOOAgUFtYXpvbiBMdW5h5ZKM5Lu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dGNo5LiK5Y+R5biD44CCPC9wPjxwPuOAgOOAgOeUseS6juWQkeWQjuWFvOWuu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aIj+WwhuWPr+WcqOS4i+S4gOS7o+S4u+acuuS4iuS9v+eUqDrov5nmhI/lkbPnnY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bog73lpJ/lnKhYYm94IFNlcmllcyBYfFPkuIrnjqlYYm94IE9uZea4uOaIj++8jOWc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OqVBTNOa4uOaIj+OAgjwvcD48cD7jgIDjgIDor6Xns7vliJflsIbpppbmrKHnmb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vvIzlubblnKjmiYDmnInlj6/nlKjlubPlj7DkuIrov5vooYzosIPmlbT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zlhajmlK/mjIHnmoTkuqTlj4nmuLjmiI/lkozlhbHkuqvov5v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46p5a625Y+v5Lul5Zyo5Lul5LiL5LiJ56eN5ri45oiP5qih5byP5LmL5LiA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K5bel5Lq654mp6K+t77ya5paw5YW05ZCM55uf44CLPC9wPjxwPuOAgOOAgOacq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S4iuOAgui/meS6m+aWsOeahOWumuWxheiAheWwhuS4jeW+l+S4jeWcqOS7lu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douS4tOiuuOWkmuaMkeaImO+8jOS7juaXoOaDheeahOWcn+WMqueahOiireW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Wcn+WcsOS4iueahOaWsOaWh+WMlueahOWPkeeOsOOAgjwvcD48cD7jgIDjgID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qKHlvI8655Sx5LqO546p5a625bCG6IO95aSf546p5paw55qE5Zy65pmv77yM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Zmo5ZKM5p2h5Lu25bCG5L2/QUnmiJDkuLrkuIDkuKrmm7TlhbfmjJHmiJ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jgILpgILlupTmgKfmmK/ov5nkuKrmlrDmqKHlvI/nmoTlhbPplK7vvIzlroPls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jqnlrrbmjqXlj5fogIPpqozvvIzni6zoh6rkuIDkurrmiJbkuI7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44CA44CA5bCP6KeE5qih5Yay56qBOueOqeWutuWwhuiDveWkn+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vueaImEFJ77yM5ZCI5L2c5a+55oiYQUnmiJZQdlDmqKHlvI/vvIzmnIDlpJrlj6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csOWbvuS4iuS9k+mqjDjlkI3njqnlrrbjgII8L3A+PHA+44CA44CA5Zyo5Y+R5bi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q654mp6K+t77ya5paw5YW05ZCM55uf5bCG5pyJ5Lik5Liq54mI5pysO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oIflh4bniYg65Z+656GA5ri45oiPPC9wPjxwPuOAgOOAgOixquWNjueJiDr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osarljY7ljIUo5ri45oiP5YaF5pWw5a2X5YaF5a6544CB5pWw5a2X55S75Ya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mQKeOAgeaOoue0ouiAheWMhSjmuLjmiI/lhoXmlbDlrZflhoXlrrkp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3peS6uueJqeivre+8muaWsOWFtOWQjOebn+OAi+WwhuS6jjIwMjLlubQy5pyIMT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aW5kb3dzIFBD5LiK5Y+R5biD77yM6ZqP5ZCO5bCG5LqOMjAyM+W5tDPmnIgxN+aXpeWc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Vhib3ggT25l44CB5Lqa6ams6YCKTHVuYeWSjOS7u+WkqeWgglN3aXRjaOS4iuWP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2MDA1ODE5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YwMDU4MTky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A2B6DA93D62C60552D6293F7F3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