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Feb 2023 12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EC3B1EA4EF7BE81AAAE7A4446F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EC3B1EA4EF7BE81AAAE7A4446F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L6g5Ymy6I2J5ri45oiP44CK5pq06LW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7Gz44CL5LqL5YmN6aKE57qm5rS75Yqo54Gr54Ot6L+b6KGM5Li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mrabkvqDlibLojYnmiYvmnLrmuLjmiI/jgIrmmrTotbDlsI/omb7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ovliY3pooTnuqbmtLvliqjlkozpooTorqLmtLvliqjnjrDmraPov5vooYzkuK3vvIz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PluIPmiKroh7Pku4rvvIgxNu+8ieaXpe+8jOmihOe6puS6uuaVsOW3suaIkOWKn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IOS4h+OAguatpOWklu+8jOWumOaWuei/mOaPkOWJjemHiuWHuuS6hua4uOaIj+eJueiJ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S+m+eOqeWutuWPguiAg+OAgjwvcD48cD7jgIDjgIA8c3Ryb25nPuWPjOS6uue7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JsuiNieS4jee0rzwvc3Ryb25nPjwvcD48cD7jgIDjgIDlj4zkurrnu4TpmJ/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lrrblj6/ku6XkuI7kvqDkvqPmiJbkurLlj4vnu4TpmJ/pl6/ojaHmsZ/muZb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kK3phY3vvIzlibLojYnkuI3ntK/vvIE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cvMjAyMzAyMTdva3l5bXRzazR3cS5qcGciIGFsdD0i5q2m5L6g5Ymy6I2J5ri45oi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LWw5bCP6Jm+57Gz44CL5LqL5YmN6aKE57qm5rS75Yqo54Gr54Ot6L+b6KGM5Lit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+44CA44CAPHN0cm9uZz7ml6Dmg4XmlLblibLvvIzli4fpl6/msZ/muZ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44CA44CAMTAwMCsg5Yi65a6i5ZCM5pe26L+95Ye777yM5r+A5oOF5a+55Ya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i744CCPHA+PGltZyBzcmM9Ii9pbWFnZS9uZXdzaW1nLzIwMjMwMjE3LzIwMjMw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am1ucDNvaHguanBnIiBhbHQ9IuatpuS+oOWJsuiNiea4uOaIj+OAiuaatOi1sOWwj+i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+S6i+WJjemihOe6pua0u+WKqOeBq+eDrei/m+ihjOS4rSIgLz48L3A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L+u54K856We5Yqf77yM5Yqf5rOV5aSn5oiQPC9zdHJvbmc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i+vjIwMCsg56eN5q2m5Yqf56eY57GN6Ieq55Sx5pCt6YWN5ZCI5oiQ77yM5bOo55yJ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biu5qON44CB5Y2O5bGx5YmR44CB5qGD6Iqx6ZW/5pil5pyv5a2w5by65a2w5by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jE3LzIwMjMwMjE3dXVveTJvd3Fh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atpuS+oOWJsuiNiea4uOaIj+OAiuaatOi1sOWwj+iZvuexs+OAi+S6i+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a0u+WKqOeBq+eDrei/m+ihjOS4rSIgLz48L3A+PC9wPjxwPuOAgOOAgDxzdHJvbmc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rS+77yM5oOp5oiS5oG25Lq6PC9zdHJvbmc+PC9wPjxwPuOAgOOAgOS4kOW4ru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OAgeWNjuWxseOAgeatpuW9k+OAgeWwkeael+OAgeelnuWik+WFreWkp+mXqOa0v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s+WkqeS4i+OAguWHu+i0peWQhOWkp+mXqOa0vu+8jOWNs+WPr+S5oOW+l+WFtuenmO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atpuWtpu+8jOaIkOWwseS4gOS4quS6uueahOatpuael++8gT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Ny8yMDIzMDIxNzQzc2J0Mmx0cnd4LmpwZyIgYWx0PSLmrabk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YnmuLjmiI/jgIrmmrTotbDlsI/omb7nsbPjgIvkuovliY3pooTnuqbmtLvliqjngav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0iIC8+PC9wPjwvcD48cD7jgIDjgIA8c3Ryb25nPuemj+WIqeWlveW6t+mih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cD48cD7jgIDjgIDlpoLku4rjgIrmmrTotbDlsI/omb7nsbPjgIvpoo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t7LpobrliKnnqoHnoLQzMCDkuIfvvIzpmaTkuobkuovliY3nmbvlvZXlkoz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kuLDljprnpo/liKnlpJbvvIzlrpjmlrnnsonkuJ3lm6Llho3liqDnoIHku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npo/liKnotaDpgIHmtLvliqjvvIE8L3A+PHA+44CA44CA546p5a625Y+q6Ka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a6Y5pa557KJ5Lid5LiT6aG15q+P5pel5Y+R5biD55qE6LS05paH5LqS5Yqo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I635b6XSVBob25lMTQgcHJvIE1heOOAgVBsYXlTdGF0aW9uNeOAgU5pbnRl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aXRjaCDnrYnlrp7kvZPlpKflpZbvvIE8L3A+PHA+44CA44CA5pu05aSa44CK5pq06LW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7Gz44CL5ri45oiP56aP5Yip5LiO6K6v5oGv77yM5pWs6K+35YWz5rOo5a6Y5pa557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15ZKM5ZCO57ut5paw6Ze76LWE6K6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NjMyMzQ4OTM1NS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MzIzNDg5Mz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EC3B1EA4EF7BE81AAAE7A4446F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