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F15E3F98A88E8D27371F576E87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F15E3F98A88E8D27371F576E87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pm65LyR6Zey5paw5L2c44CK6Z+z5b6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Unl0bW9z44CL5bCG5ZyoM+aciDHml6XnmbvpmYZQQ+S4jlN3aXRjaOW5s+WPs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5ri45oiP5byA5Y+R5Zui6ZifRmxvcHB5IENsdWIg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aw5L2c44CK6Z+z5b6L6L+36Iiq77yI5pqC6K+R77yM5Y6f5ZCN77yaUnl0bW9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2z5bCG5LqO5Y+w5rm+5pe26Ze0MyDmnIgxIOaXpeS4iuW4guOAg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xNy8yMDIzMDIxN3ZnajRoMmpibGplLmpwZyIgYWx0PSL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vJHpl7LmlrDkvZzjgIrpn7Plvovov7foiKpSeXRtb3PjgIvlsIblnKgz5pyIMeaXpe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5LiOU3dpdGNo5bmz5Y+wIiAvPjwvcD48L3A+PHA+44CA44CA5Zyo55uK5pm65ri45oi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b6L6L+36Iiq44CL5Lit77yM546p5a626KaB6YCa6L+H6L+35a6r5Lul5Yib5L2c5Ye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+z5LmQ44CC546p5a626KaB5Zyo5pif6ZmF6Ze05peF6KGM77yM6Kej5byA5pa55Z2X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f5q+P5LiA6Z2i5LiK55qE6LCc6aKY77yM5L6/5Y+v5a6M5oiQ5LiA5bCP5q61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oWi5oWi5a6M5oiQ5pW06aaW5puy5a2Q44CB5o6i57Si5YWo5paw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LiN5ZCM5LmQ5q615p6E5oiQ54us54m55puy6LCD77yM5LiO5YW25LuW6KGM5pi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GC5bGC5aCG5Y+g77yM5bCG5Lqn55Sf5LiN5ZCM55qE6Z+15ZGz44CC546p5a62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p55SoMjAg56eN5Lul5LiK5Y+v6Kej6ZSB55qE6Z+z5LmQ546p5YW377yM5p2l54K5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KGM5pif6Z+z5LmQ44CC5Y+m5aSW77yM5a6Y5pa55oyH5Ye65Zyo5ri4546p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a626L+Y6IO95Zyo6KGM5pif5ZCE5aSE5a2m5Yiw5LiA54K556iA5pyJ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uOAiumfs+W+i+i/t+iIquOAi+WNs+WwhuS6juWPsOa5vuaXtumXtDMg5pyI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luILvvIzpooTlrprnmbvkuIpQQ++8iFN0ZWFt44CBRXBpYyBHYW1lcyBTdG9yZ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bnRlbmRvIFN3aXRjaCDlubPlj7DjgII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jYyMTE3MzkzMjguaHRtbCI+aHR0cHM6Ly9kcWNtLm5ldC96aXh1bi8xNjc2NjIx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F15E3F98A88E8D27371F576E87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