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5717C616968C73084183EF9A49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5717C616968C73084183EF9A49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+E572X5pav5pa55Z2X5pWI5bqU77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L5bCG5Zyo5LiL5ZGo5pu05paw5paw5omA5pyJ5qih5byP6aKE5ZGK54m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8L3A+DQo8cD7jgIDjgIDjgIrkv4TnvZfmlq/mlrnlnZf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6L+e5o6l44CL5piv44CK5L+E572X5pav5pa55Z2X5pWI5bqU44CL55qE57uI5p6B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V5Lq65qih5byP5Lit5Yqg5YWl5LqG5YWo5paw55qE5aSa5Lq65omp5bGV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C9wPg0KPHA+PGltZyBhbHQ9IuOAiuS/hOe9l+aWr+aWueWdl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/nuaOpeOAi+WwhuWcqOS4i+WRqOabtOaWsOaWsOaJgOacieaooeW8j+mihOWRiueJ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y8yMDIzMDIxN3QxZW5oNWtsZmNp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mbmJzcDs8L3A+DQo8cD7jgIDjgIA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kv4TnvZfmlq/mlrnlnZfmlYjlupTjgIvku6XkuIDkuKrnjrDlrp7kuJbnlYz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b3lkI3vvIznjqnlrrbnmoTlpKfohJHmmK/lpoLmraTkuJPms6jvvIzku6Xoh7Pkuo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nmoTmjonokL3nmoRUZXRyaW1pbm/mlrnlnZco5Y2z5L+E572X5pav5pa55Z2X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+mOW+iuWcqOS7luS7rOeahOinhuinieOAgeaAneaDs+eUmuiHs+aipuaDs+S4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ueWdl+aViOW6lOaUvuWkp+S6hui/meenjeWujOWFqOayiea1uOeahOelnuWl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NCjxwPuOAgOOAgOmfs+S5kOOAgeiDjOaZr+OAgeWjsOmfs+OAgeeJueaV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mA5pyJ55qE5LiA5YiH77yM55Sa6Iez5piv5L+E572X5pav5pa55Z2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SJ5Yqo44CB6Iie6LmI44CB6Zeq54OB5ZKM54iG54K46YO95LiO5L2g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M576O5ZCM5q2l44CCPC9wPg0KPHA+44CA44CA5LuO5rW35rSL5rex5aSE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5qE5pyA5rex5aSE77yM5YaN5Yiw5Lik6ICF5LmL6Ze055qE5Lu75L2V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+E572X5pav5pa55Z2X5pWI5bqU44CL55qEMzDlpJrkuKrpmLbmrrXlsIbluKbnjq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lnLrlpYflppnnmoTjgIHlhYXmu6Hmg4XmhJ/nmoTlroflrpnkuYvml4X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oLjlv4Pku43nhLbmmK/kv4TnvZfmlq/mlrnlnZcmbWRhc2g7Jm1kYXNoO+acie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gOWPl+asoui/jueahOebiuaZuua4uOaIj+S5i+S4gCZtZGFzaDsmbWRhc2g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ul5YmN5LuO5pyq6KeB6L+H44CB5ZCs6L+H5oiW5oSf5Y+X6L+H5a6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paw55qE5aSa5Lq65ri45oiP5omp5bGV5YyF5Yqg5YWl5LqG5Y6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a55Z2X5pWI5bqU44CL5Lit5bey57uP5YyF5ZCr55qEMTDlpJrkuKr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qKHlvI/jgILov5nmmK/kvaDku47mnKrop4Hov4fvvIzmiJblkKzov4fvvIzmiJ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4fnmoTkv4TnvZfmlq/mlrnlnZcmbWRhc2g7Jm1kYXNoO+S4gOS4quS7pOS6uumav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S4iueYvu+8jOeLrOeJue+8jOWSjOS7pOS6uuaDiuWPueeahOWNjuS4veeah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ino+iwnOa4uOaIj+S5i+S4gOeahOWGjeWIm+mAoO+8jOS7jumCo+S6m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xoeiOt+auiuiNo+eahFJleiBJbmZpbml0ZeWSjOS8oOWlh+ino+iwnOa4uOaIj0x1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moTkurrjgILpn7PkuZDjgIHog4zmma/jgIHlo7Dpn7PjgIHnibnmlY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eahOS4gOWIh++8jOeUmuiHs+aYr1RldHJpbWlub3PmnKzouqvvvIzohInli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Hpl6rng4HlkozniIbngrjpg73kuI7kvaDnmoTmuLjmiI/mlrnlvI/lroznvo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qnmuLjmiI/nmoQzMOWkmuS4qumYtuautemDveaIkOS4uuS9oOaDs+imgeWP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ahOS4nOilv+OAgjwvcD4NCjxwPuOAgOOAgOWcqOaWsOaooeW8j+S4r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0Nvbm5lY3RlZO+8jOS4ieWQjeeOqeWutuWPr+S7pee7hOmYn++8jOWwhuS7luS7r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a4uOaIj+WMuuWfn+i/nuaOpei1t+adpe+8jOWvueaKl+S6uuW3peaZuuiDv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c3M7Wm9uZSBCYXR0bGXvvIzmoIflh4bkv4TnvZfmlq/mlrnlnZfnmoTkuIDlr7nkuI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kvYbmnInkuIDkuKrovazmipg65pe26Ze05YGc5q2i55qEWm9uZeacuuWItijppp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kv4TnvZfmlq/mlrnlnZfmlYjlupTjgIvnmoTljZXkurrmuLjmiI/kuK3lvJXlhaUp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EF0dGFja+aYr+S4gOenjSZsZHF1bzvljZXkurrlr7nmiJgmcmRxdW875qih5by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6p5a625YiG5Yir5q+U6LWb77yM55yL6LCB6IO95b6X5Yiw5pyA5aW955qE5Yi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q2k5aSW77yM6L+Y5YyF5ous5b6X5YiG5pS75Ye75qih5by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+Y5L2T77yM57uP5YW45b6X5YiG5pS75Ye777yM5a6D5bim5Zue5LqG5L+E572X5pa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MzDlpJrlubTliY3pppbmrKHku4vnu43nu5nkuLvmnLrnjqnlrrbml7bnmoTlpJb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nu4/lhbjlvpfliIbmlLvlh7vkuI3ku4Xku4XmmK/kuIDlsYLmgIDml6fnmo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ph43mlrDliJvpgKDkuobnu4/lhbjnmoTmjqfliLblkozorr7nva7vvIzljIXmi6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oazmjonokL3lkozkv53mjIHpmJ/liJfvvIxUZXRyaW1pbm/lnKjmjqXop6booajpna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lIHlrprvvIzku6Xlj4rpmo/mnLrnlJ/miJBUZXRyaW1pbm/jgILor6XmqKHlvI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/lhbjkv4TnvZfmlq/mlrnlnZfkuJbnlYzplKbmoIfotZsoQ2xhc3NpYyBUZXRyaXMg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Q2hhbXBpb25zaGlwKeaOqOW5v+eahCZsZHF1bztQcm8mcmRxdW875L+E572X5pav5pa5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5qCH5YeG6Ie05pWs77yM57uP5YW45L+E572X5pav5pa55Z2X5LiW55WM6ZSm5qCH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A5bqm55qE57KJ5Lid5rS75Yqo77yM5rGH6ZuG5LqG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G257qn5L+E572X5pav5pa55Z2X546p5a6244CCPC9wPg0KPHA+44CA44C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ri45oiP5omp5bGV5YyF5Yqg5YWl5LqG5Y6f44CK5L+E572X5pav5pa55Z2X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bey57uP5YyF5ZCr55qEMTDlpJrkuKrljZXkurrmuLjmiI/mqKHlvI/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op4Hov4fvvIzmiJblkKzov4fvvIzmiJbmhJ/op4nov4fnmoTkv4TnvZfmlq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bWRhc2g7Jm1kYXNoO+S4gOS4quS7pOS6uumavuS7pee9ruS/oeeahOS4iueYvu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S7pOS6uuaDiuWPueeahOWNjuS4veeahOacgOWPl+asoui/jueahOino+iw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gOeahOWGjeWIm+mAoO+8jOS7jumCo+S6m+W4pue7meS9oOWxoeiOt+auiuiNo+ea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bmZpbml0ZeWSjOS8oOWlh+ino+iwnOa4uOaIj0x1bWluZXPnmoTkurrjgILpn7P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Hlo7Dpn7PjgIHnibnmlYgmbWRhc2g7Jm1kYXNoO+aJgOacieeahOS4gOWI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1RldHJpbWlub3PmnKzouqvvvIzohInliqjjgIHoiJ7ouYjjgIHpl6rng4Hlko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g73kuI7kvaDnmoTmuLjmiI/mlrnlvI/lroznvo7lkIzmraXvvIzorqnmuLjmiI/nmoQ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YtuautemDveaIkOS4uuS9oOaDs+imgeWPjeWkjeS9k+mqjOeahOS4nOilv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EVuaGFuY2Xlkozkv4TnvZfmlq/mlrnlnZflhazlj7jlrqPluIPvvIzjgI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rnlnZfmlYjlupQ66L+e5o6l44CL5bCG5LqOMjAyM+W5tDLmnIgyMuaXpeeZu+mZ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FBsYXlTdGF0aW9uIFZSMu+8jOWPr+S7pemrmOa4heaIluWujOWFqOayiea1uOW8j1ZS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FBTIFZSMua4uOaIj+aooeW8jynov5vooYzmuLjmiI/jgIJwczTniYjmnKznmoT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irE5Ljk5576O5YWD5Y2H57qn5YiwUFM154mI5pys44CCPC9wPg0KPHA+44CA44C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pyJ55qE5L+E572X5pav5pa55Z2X5pWI5bqUOuaJgOacieW5s+WPsOeahOi/nuaO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mDveWPr+S7peWcqDIwMjPlubQy5pyIMjLml6Xkuqvlj5fkuIDns7vliJf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86PC9wPg0KPHA+44CA44CA57uP5YW45b6X5YiG5pS75Ye7LeWNleS6uueJiOac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ViOaenOaooeW8jyjljIXmi6xOVFNDL1BBTOa4uOaIj+mAn+W6pik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jLrln5/pqazmi4nmnb4t5LiA5Liq54mI5pys55qE6ams5ouJ5p2+5qih5byP5Li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65Yi2PC9wPg0KPHA+44CA44CA5YeA5YyW5qih5byPLeaXoOWwveeOsOWcqOaYr+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oeW8j+eahOS4gOS4qumAiemhuTwvcD4NCjxwPuOAgOOAgOS4u+aooeW8jy3ml6DlsL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IDkuKrpgInpobnlnKjkuLvmqKHlvI88L3A+DQo8cD7jgIDjgIBQUzXlkoxQUyBW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lrrblip/og73pl63kuIrnnLznnZvov5vlhaVaT05F5Zyo5ri45oiP6YCJ6aG55Lit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UFMgVlIy55qE55y855CD6Lef6Liq77yM5oKo5Y+v5Lul6YCa6L+H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2B5byA55y8552b6L+b5YWlWk9OReOAglBTIFZSMuiAs+acuuWPjemmi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WFpeS/hOe9l+aWr+aWueWdl+aViOaenDrov57mjqXnmoTkuJbnlYzvvIzlnKj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hJ/lj5fliLDmuLjmiI/kuK3nmoTlhbPplK7ml7bliLs6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peF56iL5qih5byP6Zi25q615LmL6Ze056e75Yqo5pe277yM6L+H5rih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PC9wPg0KPHA+44CA44CA5b2T5L2g6L+b5YWl5ZKM56a75byA5Yy65Z+f5pe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em6KeJ55qE6ZyH5YqoPC9wPg0KPHA+44CA44CA6YCa6L+HRHVhbFNlbnNl5o6n5Yi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FMgVlIyIFNlbnNl5o6n5Yi25Zmo55qE5Y+M5omn6KGM5ZmoKOavj+S4quaJp+ihjO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nlnKjov5nkupvmuLjmiI/kuK3nmoTliqjkvZzkuK3kvZPpqozkuIDkuKrmlr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Lrmv4DlsYI6PC9wPg0KPHA+44CA44CAVGV0cmltaW5vc+eahOW3puWPs+i/kOWKq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ehrOa7tOWSjOi9r+a7tDwvcD4NCjxwPuOAgOOAgOi/h+a4oSjlnKjml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oj5zljZXnmoTpmLbmrrXkuYvpl7TmiJblkK/liqjpmLbmrrXkuYvpl7Q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Wk9OReeahOW8gOWni+WSjOe7k+adnzwvcD4NCjxwPuOAgOOAgOW4p+mAn+eOh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eOhzwvcD4NCjxwPuOAgOOAgFBTIFZSMjogMTIwZnBz77yM5q+P55y85YiG6L6o546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IDIwNDA8L3A+DQo8cD7jgIDjgIBQUzU6IDYwZnBzLCA0SzwvcD4NCjxwPuOAgOOAgOWw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iOacrOeahOS/neWtmOaVsOaNruS8oOi+k+WIsFBTNTwvcD4NCjxwPuOAgOOAgOeUq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S6keWtmOWCqOaIluaJqeWxleWtmOWCqOS4i+i9vVBTNOS/neWtmO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uWwhuWFtuS8oOi+k+WIsFBTNe+8jOS5n+WPr+S7pei/nuaOpeWIsOWQjOS4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whuaVsOaNruS7jlBTNOS8oOi+k+WIsFBTNeOAgjwvcD4NCjxwPuOAgOOAg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CuTo8L3A+DQo8cD7jgIDjgIDlnKjnur/miJbmnKzlnLDlkIjkvZzmqKHlvI/lkowx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57mioDmqKHlvI8oMS0y5Lq655qE56ue5oqA5qih5byP77yMMS0z5Lq6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pyJQ1BV546p5a62KTwvcD4NCjxwPuOAgOOAgOaOkuWQjeWSjOS4jeaOk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avlOi1m+WuieaOku+8jOS7peWPiuino+mUgeinkuiJsueahOeOqeWut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NCjxwPuOAgOOAgOi3qOW5s+WPsOa4uOaIjzpYYm94IE9uZeOAgVhib3ggU2VyaWVz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aW5kb3dzIDEwIFBDPC9wPg0KPHA+44CA44CA5pW05Liq5pa55Z2X5pWI5bqU5Y2V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mf5YyF5ous5Zyo5YaFPC9wPg0KPHA+44CA44CAJmxkcXVvO+aZuuiDveS6pOS7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I/lkbPnnYBYYm94IE9uZeeUqOaIt+WPr+S7pemaj+aXtuWFjei0ueWNh+e6p+WIsFhi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aWVzIFg8L3A+DQo8cD7jgIDjgIDlj5HllK7ml7blj6/pgJrov4dYYm94IEdhbWUgUGFz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wvcD4NCjxwPuOAgOOAgOebruWJjeWPr+eUqOS6juS7u+WkqeWgglN3aXRjaCwgT2N1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ZXN0LCBQUzQvUFNWUiwgWGJveCBTZXJpZXMgWHxTLCBYYm94IE9uZeWSjFBDIChTdGVh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aWMgR2FtZXMgU3RvcmUgLyBNaWNyb3NvZnQgU3RvcmUp77yM5L+E572X5pav5pa55Z2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Oui/nuaOpeWwhuS6jjIwMjPlubQy5pyIMjLml6XnmbvpmYZQUzXlkoxQbGF5U3RhdGlv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DA0MTA5MjQyLmh0bWwiPmh0dHBzOi8vZHFjbS5uZXQveml4dW4vMTY3NjYwMDQxMDky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5717C616968C73084183EF9A49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