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08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4CFA96722A573EC45389B7E050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4CFA96722A573EC45389B7E050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9H44CK5byC5b2i57mB5q6W44CL57O75Yi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5YyF44CKQWxpZW4gQnJlZWQgVHJpbG9neSDlvILlvaLnuYHmrpbkuInpg6jmm7LjgIv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3otLnkuIvovb08L3A+PC9mb250PjwvY2VudGVyPjxwPuOAgOOAgOefpeWQjee6v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0dvR+Wuo+W4g++8jOe7p+aXpeWJjeaDheS6uuiKgueJueWNlua0u+WKqOOAjFdlIExv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ZXPvvIHjgI3kuYvlkI7vvIzlsIbkvJrlho3mjqjlh7pUZWFtMTcg57uP5YW4U2NpLUZ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+Wkp+Wei+acuuWPsOexu+Wei+WwhOWHu+a4uOaIj+OAikFsaWVuIEJyZWVkIOW8guW9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luOAi+ezu+WIl+S4iemDqOabsuWQjOaiseeJiOOAikFsaWVuIEJyZWVkIFRyaWxvZ3kg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7mB5q6W5LiJ6YOo5puy44CL6K6p546p5a625Lus6ZmQ5pe25YWN6LS55LiL6L2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pbWcgc3JjPSIvaW1hZ2UvbmV3c2ltZy8yMDIzMDIxNy8yMDIzMDIxN3B1bHpkNHNp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JHb0fjgIrlvILlvaLnuYHmrpbjgIvns7vliJflkIzmorHljIXjgIpBbGll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ZCBUcmlsb2d5IOW8guW9oue5geauluS4iemDqOabsuOAi+mZkOaXtuWFjei0ueS4i+i9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wPjxwPuOAgOOAgOOAikFsaWVuIEJyZWVkIOW8guW9oue5geauluOAi+ezu+WIl+S4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NyDmiYDmjqjlh7rvvIzkuLvmiZNTRiDnp5Hlubvpo47moLzvvIzku6Xnu4/lhbhJUOOA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OAi+S4uumimOadkOeahOWkp+Wei+acuuWPsOexu+Wei+WwhOWHu+a4uOaIj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6juOAikFsaWVuIEJyZWVkIFRyaWxvZ3kg5byC5b2i57mB5q6W5LiJ6YOo5puy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bCG57O75YiX5L2c5YyF5ousMjAxMCDlubTotbfpmYbnu63mjqjlh7rnmoTjgIpB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cmVlZO+8mkltcGFjdCDlvILlvaLnuYHmrpbvvJrlhrLlh7vjgIvjgIHkuozku6PjgIpB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cmVlZCAy77yaQXNzYXVsdCDlvILlvaLnuYHmrpYy77ya56qB5Ye744CL5LiO44CKQWxp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ZWQgM++8mkRlc2NlbnQg5byC5b2i57mB5q6WM++8muihgOe7n+OAi+e7meWFqOmDq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iOi+keeJiOacrOOAgjwvcD7nm67liY3mnKzmrKHnmoTlhY3otLnkuIvovb3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7PpooTlrprlj7Dmub7ml7bpl7QyIOaciDE3IOaXpTIyOjAwIOS4uuatou+8jO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imgeS4i+i9veaUtuiXj++8jOWwseeul+a0u+WKqOe7k+adn+S5n+WPr+S7pemaj+aX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ea4uOaIj++8jOaDs+S4gOWPo+awlOaUtum9kOS4iemDqOS9nOeahOeOqeWut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aKiuaPoei/measoeeahOacuuS8muOAg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2NTkzOTIxOTE4NS5odG1sIj5odHRwczovL2RxY20ubmV0L3ppeHVuLzE2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MjE5M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4CFA96722A573EC45389B7E050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