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F155447DE5BED036B347176F52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F155447DE5BED036B347176F52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Ge5bCU6L6+5Lyg6K+077ya546L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L6ZmQ5a6aTmludGVuZG8gU3dpdGNo5Li75py65oiW5bCG5LqOM+aciDEw5pel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PC9wPjwvZm9udD48L2NlbnRlcj48cD7jgIDjgIDmoLnmja7lm73lpJborrrlnZ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njrDvvIzlnKjlvZPlnLDpm7bllK7lupfnmoRTS1XkuK3lj5HnjrDkuob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aW50ZW5kbyBTd2l0Y2jkuLvmnLrvvIzpooTorqLml6XmnJ/kuLoz5pyIMTDml6X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LDkuYvliY3mtYHkvKDlh7rmnaXnmoTjgIrloZ7lsJTovr7kvKDor7TvvJrnjovlm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vpmZDlrppOaW50ZW5kbyBTd2l0Y2jkuLvmnLrvvIznjqnlrrbku6znurfnurfnjJ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jgIrloZ7lsJTovr7kvKDor7TvvJrnjovlm73kuYvnsbvjgIvpmZDlrppOaW50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d2l0Y2jkuLvmnLrjgII8cD48aW1nIHNyYz0iL2ltYWdlL25ld3NpbWcvMjAyMzAyMT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cxZmlyZnpkbTBtYy5wbmciIGFsdD0i44CK5aGe5bCU6L6+5Lyg6K+077ya546L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L6ZmQ5a6aTmludGVuZG8gU3dpdGNo5Li75py65oiW5bCG5LqOM+aciDEw5pel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IiAvPjwv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OTU5Mjg4Lmh0bWwiPmh0dHBzOi8vZHFjbS5uZXQveml4dW4vMTY3NjYyMDg5NTky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F155447DE5BED036B347176F52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