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65D428C87BCD4A834FA52A2E7E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5D428C87BCD4A834FA52A2E7E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QgdnMgT01H5pWw5o2u5YmN556777yadWNh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ZW1l6LCB6IO95bim6aKG6Zif5LyN6LWw5ZCR6IOc5Yip5YC85b6X5pyf5b6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AyMDIzTFBM5pil5a2j6LWb5bi46KeE6LWb5LuK5pe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65bCG6L+O5p2lVFQgdnMgT01H55qE5q+U6LWb77yM6LWb5YmN6Iux6ZuE6IGU55u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w5o2u5a6Y5Y2a5Y+R5biD5Lik6Zif55qE5pWw5o2u5YmN5567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lRUIHZzIE9NR+aVsOaNruWJjeeeu++8mnVjYWzkuI5DcmVtZeiwgeiDveW4p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i1sOWQkeiDnOWIqeWAvOW+l+acn+W+hSIgc3JjPSIvaW1hZ2UvbmV3c2ltZ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IzMDIxNzRlbW8xMWNnZ2pvLmpwZyIgd2lkdGg9IjU1MCIgLz48L3A+DQo8cD7jgIDj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S4gOi9ruWImuWImuaImOiDnOS6huaOkuWQjemdoOWJjeeahFdCR++8jOi/keacn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meOAguS7luS7rOaYr+ebruWJjeWcuuWdh+aXtumVv+acgOS5heeahOmYn+S8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peeoi+W6puS5n+W+iOS9ju+8jOaVtOS9k+WBj+i/kOiQpeWSjOWbouaImO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JUVCB2cyBPTUfmlbDmja7liY3nnrvvvJp1Y2Fs5LiOQ3JlbWX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poobpmJ/kvI3otbDlkJHog5zliKnlgLzlvpfmnJ/lvoU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yMTcvMjAyMzAyMTcza3J6a3hzam81Mi5qcGciIHdpZHRoPSI1NTA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ICMT01H5Zyo5b2T5YmN54mI5pys5YiZ6KGo546w5oyj5omO77yM5oCl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Oc5Yip5q2i5L2P6aKT5Yq/44CC5Y+M5pa555qE5Lit6Lev6YCJ5omL5Lya5piv5py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5qE5YWz6ZSu77yMdWNhbOeahOWIhuWdh+e7j+a1juWQjeWIl+WJjeiMhe+8jOiA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55qE5YiG5Z2H5Lyk5a6z5pu06auY77yM6aOO5qC85LiN5ZCM55qE5Lik5Lq66LCB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yN6LWw5ZCR6IOc5Yip5YC85b6X5pyf5b6F44CCPC9wPg0KPHA+PGltZyBhbHQ9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IE9NR+aVsOaNruWJjeeeu++8mnVjYWzkuI5DcmVtZeiwgeiDveW4pumihumYn+S8j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IqeWAvOW+l+acn+W+hSIgc3JjPSIvaW1hZ2UvbmV3c2ltZy8yMDIzMDIxNy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eXpsZGp2dG11LmpwZyIgd2lkdGg9IjU1MCIgLz48L3A+DQo8cD4mbmJzcD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NzY2MjA5NzY5Mz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YyMDk3Njk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65D428C87BCD4A834FA52A2E7E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