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86B0A1B6EF066445E5DBC3C327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86B0A1B6EF066445E5DBC3C327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55Wl5YaS6Zmp5ri45oiP44CK6L+355i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5YWs5biD5a6e5py65ryU56S655S76Z2iIOWwhuWcqOW5tOWGheato+W8j+WPkeW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LuK5pel77yIMuaciDE35pel77yJ77yMNTA1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rpjmlrnlhazluIPjgIrov7fnmLTnuqrkuovjgIvlrp7mnLrmvJTnpLrop4bpopH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oTorqEyMDIz5bm05Y+R5ZSu77yM55m76ZmGUEMvUFM1L1hTWC9YU1PlubPlj7D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K3mlofjgII8L3A+PHA+44CA44CA44CK56qB5Y+Y5YWD5bm077ya5LyK55S45Zut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ib5L2c5Zui6Zif5bim5p2l55qE5aWH5bm76ICM6Zq+5b+Y55qE5oiY55Wl5YaS6Zm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L+Z5Liq5LiW55WM6KKr5LiA6IKh6Juu5qiq55qE5Yqb6YeP5Zub5YiG5LqU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5Lus5Y+q55+l6YGT6L+Z6IKh5Yqb6YeP5ZCN5Li64oCc55i05rCU4oCd44CC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E3LzIwMjMwMjE3cXpsMHB0aHlrbm4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ImOeVpeWGkumZqea4uOaIj+OAiui/t+eYtOe6quS6i+OAi+WFrOW4g+Wunuacuua8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+mdou+8jOWwhuWcqOW5tOWGheato+W8j+WPkeWUriIgLz48L3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jIwODc0OTI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2MjA4NzQ5M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86B0A1B6EF066445E5DBC3C327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