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Feb 2023 16:1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35E181320A5C162CB8EB06078767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35E181320A5C162CB8EB06078767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+p5aqS5YiG5p6QTFNC5L2N5YiX5LiK5ri4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aTFNC5Y236LW355qE54yb54OI5rKZ5bCY5pq0IOiDveWQpuWcqOacrOWRqOa3ueayo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REvvvJ88L3A+PC9mb250PjwvY2VudGVyPjxwPuOAgOOAgOmfqeWqkk5hdmVy6L+R5pel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77yM5YiG5p6QTFNC5pys6LWb5a2jNi0y5oiY57up5L2N5YiX6IGU6LWb5LiK5ri4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aPC9wPg0KPHA+44CA44CA5oSP5paZ5LmL5aSW77yM5LiA5Zy65rKZ5bCY5pq0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85YqoTENL6IGU6LWb55qE5pW05L2T5qC85bGA44CC5pys6LWb5a2j5byA6LWb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C55Sa6Iez5LiA5bqm6KKr6K6k5Li65piv6IGU6LWb5YaF55qE5byx5peF77yM5L2G5piv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bi46KeE6LWb57uT5p2f77yMTFNC5Y+W5b6XNuiDnDLotJ/ogZTotZvnrKzkuInnmoT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ov5nmmK/kuIDmlK/lvLrpmJ/miY3og73mi6XmnInnmoTmiJDnu6nljZXjgII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W1nIGFsdD0i6Z+p5aqS5YiG5p6QTFNC5L2N5YiX5LiK5ri45Y6f5Zug77yaTFNC5Y23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yb54OI5rKZ5bCY5pq077yM6IO95ZCm5Zyo5pys5ZGo5re55rKhVDHlkoxES++8ny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aW1hZ2UvbmV3c2ltZy8yMDIzMDIxNy8yMDIzMDIxN3Y1dDFyMTNlamd6LmpwZyIgL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AyMDIy5bm05Yas5a2j6L2s5Lya5pyf77yMTFNC6YCJ5oup5o6o5YCS6Ye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iA5LyX6aaW5Y+R5oKJ5pWw56a76Zif77yM5bm25LiU5aSn6IOG5ZCv55So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paw5Lq677yM5bC9566h6L2s5Lya5biC5Zy655u45q+U5Lul5b6A5pu05LiN5pmv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N5pen5pyJ5aSa5pSv5oiY6Zif57uE5bu65LqG5a6e5Yqb5p6B5Li65by65Yqy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Zi15a6577yM6ICMTFNC5paw5Lq65bGF5aSa77yM55CG5omA5b2T54S25Zyw6KKr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GU6LWb5byx5peF44CCPC9wPg0KPHA+44CA44CA5LiK5Y2VQnVyZG9s5Lul5Y+K5Li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mLRW52eXnljrvlubTnmoTooajnjrDovoPkuLrns5/ns5XjgIIyMDIy5bm0QnVyZG9s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REvvvIzlm6DkuLrmmKXlraPotZvns5/ns5XnmoTkuKrkurrlj5HmjKXvvIzku5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otZvkuI3lvpfkuI3lsIbpppblj5HkvY3nva7orqnnu5nlpI3lh7rnmoROdWd1cmn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JtFbnZ5eeeahOeKtuWGteaegeS4uuexu+S8vO+8jOWQjOagt+WboOS4uuihqOeOs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iiq+aMieWcqOadv+WHs+S4iu+8jOWOu+W5tOWkj+WkqVByaW5jZemAieaJi+WbnuW9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EVudnl56YCJ5omL5LyR5oGv5LqG5LiA5pW05Liq6LWb5a2j44CC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+W5tOaYpeWto+W4uOinhOi1m+mmluaImO+8jExTQuS7pTDmr5Qy6L6T57uZREv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r5TotZvkuZ/ljbDor4Hkuobop4LkvJfotZvliY3lr7nkuo5MU0LmlbTkvZPlrp7li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mlq3jgIJES+aUu+WKv+Wmgua9ru+8jOiuqUxTQua6g+S4jeaIkOWGm++8jOeEtuiAjOWP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uueOsOS6huOAgumdouWvueWunuWKm+WQjOagt+WHuuiJsueahEhMReWSjEtU77yMTFNC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MuavlDHotaLlvpfmr5TotZvvvIzlvIDlp4vlpY/lk43ov57og5zkuZDnq6DjgII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BMU0LmnIDlpKfnmoTkvJjlir/mmK/nqLPlrprnmoTotZvlnLrooajnjrDku6X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pZHnmoTlm6LpmJ/phY3lkIjvvIzlj6blpJbvvIxMU0LkuInnur/nmoTlr7nnur/og73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toXlh7rkuobop4LkvJfnmoTpooTmnJ/jgILkuK3ljZVDbG96ZXLloKrnp7DkuK3mtYHno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vvIxFbnZ5eeWSjEJ1cmRvbOmAieaJi+eahOihqOeOsOS5n+i/nOavlOWOu+W5tOWHu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S4uumHjeimgeeahOaYr++8jOaJk+mHjumAieaJi1dpbGxlcuacieedgOaVj+mUkOeah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l4Xop4nlubbkuJTku5blv6vpgJ/lnLDono3lhaXliLBMU0LnmoTmiJjmnK/kvZPns7v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n7rkuo7ku6XkuIrlh6DngrnvvIxMU0LmnoTlu7rkuobkuIDlpZf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bog5zmqKHlvI/jgII8L3A+DQo8cD48aW1nIGFsdD0i6Z+p5aqS5YiG5p6QTFNC5L2N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5Y6f5Zug77yaTFNC5Y236LW355qE54yb54OI5rKZ5bCY5pq077yM6IO95ZCm5Zyo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re55rKhVDHlkoxES++8nyIgc3JjPSIvaW1hZ2UvbmV3c2ltZy8yMDIzMDIxNy8yMDIz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xdHdyempkM2dnLmpwZyIgLz48L3A+DQo8cD7jgIDjgIDkvYblr7nkuo5MU0LmnaX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kajljbPlsIblvIDlp4vnmoTmr5TotZvmiY3mmK/nnJ/mraPnmoTogIPpqozvvIxMU0L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lr7npmLXogZTotZvmjpLlkI3nrKzkuIDnmoRUMeS7peWPiummlui9ruavlOi1m+aD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eahERL44CC5LiN5Ye65oSP5aSW77yMTFNC5bey57uP5LiA5Y+q6ISa6LiP5YW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ZCO6LWb55qE6Zeo5YaF77yM6ICM5a+56Zi1VDHlkoxES+i/meS4pOaUr+mhtuWwluW8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ExTQuWwhuaLpeacieaPkOWNh+mYn+S8jeaOkuWQjeeahOacuuS8mu+8jOW9k+eEtu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n+aYr+aMkeaImOOAgjwvcD4NCjxwPuOAgOOAgOS4jlQx5Lul5Y+KREvkuqTmiYvnu5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TlnLrnoazku5fvvIznm67liY1MU0LmnIDlpKfnmoTlvLHngrnov5jmmK/ov5DokKX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I3lpJ/miJDnhp/vvIzov5nkuZ/mmK/kuLrku4DkuYhMU0LlkozkuIvmuLjpmJ/kvI3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l7bmgLvmmK/pnIDopoHmiZPmu6FCTzPnmoTljp/lm6DjgILmiZPph45XaWxsZXLpgIn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Krog73lnKjliY3mnJ/mi7/liLDkvJjlir/vvIzpgqPkuYjku5blsIbkvJrpmbflhaXl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ku5bnmoTmipfljovog73lipvov5jkuI3lpJ/lvLrjgII8L3A+DQo8cD7jgIDjgIDog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sOW3p+aYr+S4gOaUr+i/kOiQpeS9k+ezu+mdnuW4uOaIkOeGn+eahOW8uumYn+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eWQhOexu+mYteWuueacieedgOa3seWIu+eahOeQhuino++8jOmmluWPkeS6lOS6uue7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5tuiCqeS9nOaImOS6huS4pOW5tOaXtumXtO+8jOS7luS7rOaJgOWxleeOsO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mYn+aJp+ihjOWKm+aXoOS4juS8puavlO+8jOi/meS5n+aYr1Qx55uu5YmN5L2N5LqO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6ys5LiA55qE5Y6f5Zug44CCREvmiJjpmJ/omb3nhLbkvJrlnKjmr5TotZvnmoTlkI7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I/kuI3lrprvvIzkvYZES+S7peaJk+mHjumAieaJi0NhbnlvbuS4uuaguOW/g+WItuWu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aImOacr++8jOaQremFjeS4iuS7luWHuuiJsueahOS4quS6uuiDveWKm++8jOaViO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Rl++8jOS7juafkOenjeeoi+W6puS4iuadpeeci++8jERL566A55u05piv5Yqg5by654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C44CCPC9wPg0KPHA+44CA44CA5Y2z5L6/5aaC5q2k77yMTFNC5ZKM5LuW5Lus55qE5a+5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Luk5Lq65pyf5b6F77yMTFNC5bCx5piv6L+Z5qC35LiA5pSv5Luk5Lq65oSP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U55Wl5bim5rWq5ryr5Li75LmJ55qE6Zif5LyN77yM5LuW5Lus5Y+v5Lul5Yet5YCf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Lit55qE5Li05Zy65Y+R5oyl5Lul5Y+K6Zq+5Lul5o+j5rWL55qE5Yaz562W57uZ5Lq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Ie05ZG95LiA5Ye777yM5LuO6ICM5omt6L2s5oiY5bGA6LWi5b6X5q+U6LWb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TENL5pil5a2j5bi46KeE6LWb56ys5LqU5ZGo77yMTFNC5bCG5o6l6L+e5ZK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IVDEvREvvvInkuqTmiYvvvIzmnKzlkajmr5TotZvnu5PmnZ/lkI7vvIxMU0LnmoT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v4XnhLbkvJrlj5HnlJ/ovoPlpKfnmoTmlLnlj5jjgILoi6VMU0LotaLkuIvkuoZUMeWSj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LiA5pSv6Zif5LyN77yM6YKj5LmITFNC5L6/5pu05pyJ5py65Lya5LqJ5aS65pu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S5ZCN44CC5rKZ5bCY5pq05oSI5ryU5oSI54OI77yM5LuW5Lus55qE56C05Z2P5Yqb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pyJ5aSa5aSn77yfTFNC6IO95re55rKhVDHlkoxES+WQl++8nzwvcD4NCjxw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eml4dW4vMTY3NjYyMTIxOTkzMz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6aXh1bi8xNjc2NjIxMjE5OTMzN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35E181320A5C162CB8EB06078767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